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в сказку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ь родителям, какие знания и умения получили дети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Повторить и закрепить знания о содержание сказ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чить детей определять, чему учат сказки, обсуждать нравственные                                        аспекты (добро, зло, трусость, взаимопомощ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) Упражнять  в количественном и порядковом с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креплять умение решать логические и арифметические задачи на с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креплять умения детей устанавливать соответствие между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Закреплять умение выполнять действия соответственн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умение детей работать в нетрадиционной изобразительной технике – рисование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«Скатерть-самобранка», «перо Жар-птицы»; герои сказок: Красная шапочка, Буратино, Баба-Яга, Лиса, три медведя – семь человек; предметы сказочные: теремок, азбука, три миски разной величины, скалка, метла, яблоко, перо Жар-птицы,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жковая кукла Заяц, плоскостная кукла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тон, пластилин, с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водная ча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Дети, сегодня у нас в гостях ваши родители. Давайте поприветствуем их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- Ребята, сегодня я шла на работу и нашла вот этот предмет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: (Вы нашли перо Жар-птиц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, и на нем что-то написано. Кто сможет про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: (На нем написано «Заходи в сказку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) – А вы любите сказки? Давайте вспомним названия известных вам сказок. Я прикоснусь к руке пером, вы назовете сказку. Будьте внимательны, не повторяйте сказанного, не перебивайте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называют сказ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цы! Мы с вами вспомнили много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>3) – А чему учат нас сказки? А.С. Пушкин писал: «Сказка  - ложь, да в ней намек – добру молодцу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Сказка учит нас добру и справедливости, противостоять злу, презирать хитрецов и льсте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делают общих выводов, предложить конкретные ск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пка» - учит помогать друг другу, вместе любое дело поплечу.</w:t>
      </w:r>
    </w:p>
    <w:p>
      <w:pPr>
        <w:pStyle w:val="Normal"/>
        <w:jc w:val="both"/>
        <w:rPr/>
      </w:pPr>
      <w:r>
        <w:rPr>
          <w:sz w:val="28"/>
          <w:szCs w:val="28"/>
        </w:rPr>
        <w:t>«Колобок» - нельзя одному уходить в лес, можно попасть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ая шапочка» - нельзя разговаривать с незнакомыми людьми, нужно быть добрыми и внимательными к свои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казка-ложь оказывается самой прекрасной прав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Кто не верит, пусть проверит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ому гостю рад!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я в сказку двери,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ребят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приглашаю вас в путешествие в страну сказок. Встанем на «ковер-самолет», закроем глаза и мысленно полетим навстречу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стоят на ковре вокруг воспита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емляемся. Станция «Сказочная 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садятся полукругом на стуль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казочная математ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катерть самоб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Посмотрите, ребята, перед вами два стола. «Скатерть-самобранка» приготовила нам «угощение», но не простое, а сказочное. Давайте посмотрим, что же там тако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 – герои сказок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оле – сказочные пред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терть-самобранка» дает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обрать героям сказок соответствующие предметы (2 человека). Объяснить почему именно этот предмет принадлежит герою сказки. (Ваня и Ар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Каждому герою нашли принадлежащий ему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ажите, сколько героев сказок было, а сколько предметов? Чего больш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Героев сказок 7, предметов – 10. Предметов больше, чем героев, т.к. каждому герою нашли предмет, а еще предметы осталис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/и  «Кого не стал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казок так же как и вы любят играть в прятки. Они спрячутся, а вы отгадайте кого не стало? (3-4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 теперь скажите, кто стоит первым? А кто четвертым? А кто последним? Какая по счету Баба-Яга? Красная шапочка? Михайло Ивано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Дается конкретное задание одному </w:t>
      </w:r>
    </w:p>
    <w:p>
      <w:pPr>
        <w:pStyle w:val="Normal"/>
        <w:jc w:val="center"/>
        <w:rPr/>
      </w:pPr>
      <w:r>
        <w:rPr/>
        <w:t>ребенку. Пр.: Вика, кто стоит на первом месте?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/и: «Кто поменялся местами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ва героя меняются местами за ширмой, дети не видят. Угадывают, кто поменялся. Если справляются с двумя героями, взять третьег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се задания выполн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к в дверь, входит второй воспитатель, на руке у которого «за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от охотников убегает заяц. Давайте ему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изкультминутка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У оленя дом большой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Он глядит в свое окно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Зайка по полю бежит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В дверь к нему стучит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к-тук, дверь открой,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Там в лесу охотник злой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- Зайка, зайка забегай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Лапу мне дав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-три раза с ускорением темпа. Показываем руками: рога оленя, крыша, окно, уши зайца, лапы, стук кулаком. Большой палец за спину, пистолет уши зайца, зовут рукой, правая рука впе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яц:</w:t>
      </w:r>
      <w:r>
        <w:rPr>
          <w:sz w:val="28"/>
          <w:szCs w:val="28"/>
        </w:rPr>
        <w:t xml:space="preserve"> Ой, спасибо вам ребята за помощь. А вы что занимаетесь, я вас отвлек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 нет , зайка, мы немного отдохнули и тебе помогли. Здесь мы показываем мамам как занимаемся, считаем, играем в сказ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А можно, я вам тоже задание дам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неч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овите сказки, в названии которых встречаются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3 поросенка, 3 медведя, волк и 7 козлят, </w:t>
      </w:r>
    </w:p>
    <w:p>
      <w:pPr>
        <w:pStyle w:val="Normal"/>
        <w:jc w:val="center"/>
        <w:rPr/>
      </w:pPr>
      <w:r>
        <w:rPr/>
        <w:t>Белоснежка и 7 гномов, цветик-семицвети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- Сколько домиков разрушил Волк у поросят?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стульев сломала девочка в сказке «Три медведя»?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героев тянули репку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колько среди них людей? (3) Зверей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озлят съел волк, если остался только один козленок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номы работали в лесу. 2 гнома пилили, а 3 гнома кололи дрова. Сколько гномов работали в лесу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т Красная шапочка к бабушке и собирает цветочки. Сорвала 4 ромашки и 5 колокольчиков. Сколько цветов собрала Красная шапочка?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островом летели п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а, воробей, син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и 5 м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ц, скажи скорей?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вы молодцы! Все мои задачи решили. Ребята, спасибо вам за помощь, вы добрые. Всегда помогайте тем, кто попал в беду. Ну, а мне пора. До свидания!</w:t>
      </w:r>
    </w:p>
    <w:p>
      <w:pPr>
        <w:pStyle w:val="Normal"/>
        <w:jc w:val="center"/>
        <w:rPr/>
      </w:pPr>
      <w:r>
        <w:rPr/>
        <w:t>(Дети прощаются с зайцем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пора и нам возвращаться в детский сад. Вставайте на «ковер-самолет», закроем глаза и возвращаемся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встают на ковер, закрывают глаза. По сигналу открывают их, в д/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Незнайка встречает ребят </w:t>
      </w:r>
      <w:r>
        <w:rPr>
          <w:sz w:val="28"/>
          <w:szCs w:val="28"/>
        </w:rPr>
        <w:t>(кукла Незн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А где вы были? Что делали? Устали наверное?</w:t>
      </w:r>
    </w:p>
    <w:p>
      <w:pPr>
        <w:pStyle w:val="Normal"/>
        <w:jc w:val="center"/>
        <w:rPr/>
      </w:pPr>
      <w:r>
        <w:rPr/>
        <w:t>(мы были на станции «Сказочная математ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рисовать любите? А чем можно ри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жно рисовать красками, карандашами, пальцами, палочкой на песке, пластили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рисовать пластилином? Покажите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дети садятся за стол. На столе лежат квадраты из картона, </w:t>
      </w:r>
    </w:p>
    <w:p>
      <w:pPr>
        <w:pStyle w:val="Normal"/>
        <w:jc w:val="center"/>
        <w:rPr/>
      </w:pPr>
      <w:r>
        <w:rPr/>
        <w:t>на которых нарисованы зверушки – герои сказок, пластилит, сте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езнайка, посиди, посмотри, а мы с ребятами вспомним как надо правильно рисовать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ем первым ша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разминаем пластилин нужного ц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скатываем тонкие колбаски. Выкладываем по контуру. Прижимаем к картон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ее «закрашиваем» уже каждый по своему. Предлагаю нача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начинают рабо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 xml:space="preserve"> (ходит с воспитателями, смотрит, задает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у тебя герой? Из какой он сказки? Почему ты взял пластилин такого цвета? Как можно сделать шерстку?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После окончания работы, дети показывают свои работы мам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так как у нас сегодня в гостях ваши родители, давайте подарим им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дарят рисунки родите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! Вы сегодня хорошо потрудились. Мы очень довольны вашей работой. Мы гордимся в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8:00Z</dcterms:created>
  <dc:creator>Arhiv</dc:creator>
  <dc:description/>
  <cp:keywords/>
  <dc:language>en-US</dc:language>
  <cp:lastModifiedBy>днс</cp:lastModifiedBy>
  <cp:lastPrinted>2015-06-17T14:46:00Z</cp:lastPrinted>
  <dcterms:modified xsi:type="dcterms:W3CDTF">2024-01-08T17:58:00Z</dcterms:modified>
  <cp:revision>7</cp:revision>
  <dc:subject/>
  <dc:title/>
</cp:coreProperties>
</file>