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"Патриотическое воспитание на логопедических занятиях. </w:t>
      </w: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 как средство патриотического воспитания старших дошкольников в работе логопед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"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триотическое воспитание подрастающего поколения многогранно. Это любовь  и чуткое отношение к близким людям, детскому саду, родным местам и Родине. Все это играет большую роль в становлении личности ребенка. Известно, что дошкольный возраст – важнейший период становления личности, когда закладываются предпосылки гражданских качеств, развиваются представления детей о человеке, обществе и культур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антин Дмитриевич Ушинский, являясь основоположником русской и дошкольной педагогики, в основу своей педагогической системы положил идею народности воспитания. Он считал, что дети с самого раннего возраста должны усваивать элементы народной культуры, овладевать родным языком, знакомиться с произведениями художественной литературы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е время проблема патриотического воспитания детей дошкольного возраста остро встала перед дошкольными образовательными учреждениями, так как этот возраст самый нежный, самый естественный для наследования нравственных и патриотических ценностей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гопедические занятия для детей с тяжелыми нарушениями речи проводятся согласно календарно-тематическому планированию. Среди тем есть те, которые направлены на патриотическое воспитание.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и «Детский сад», и «Семья», и «Профессии»… Отдельного внимания заслуживают лексические темы, приуроченные к праздникам: «Мамин праздник», «День Защитника Отечества», «День Победы».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/>
        <w:t>Речь является важным средством в познании окружающего мира. Каждый педагог в течение дня и в рамках специально организованной деятельности работает над системой развития речи. Сегодня мы говорим о речевых играх по нравственно-патриотическому воспитанию. Развиваем речь в следующих направлениях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/>
        <w:t>обогащение словарного запаса дет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/>
        <w:t>правильное звукопроизношени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/>
        <w:t>лексико-грамматический строй реч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/>
        <w:t>развитие фонематического слуха, анализа и синтез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/>
        <w:t>развитие связной речи.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Предлагаю вашему вниманию список возможных игр и упражнения по всем разделам речевого развития в рамках данной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3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ая т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упраж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Р</w:t>
            </w:r>
          </w:p>
          <w:p>
            <w:pPr>
              <w:pStyle w:val="Style15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Род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зывал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ют членов семьи (педагогов, тренеров…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 - не ошибись (чистоговорк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овая структура сл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А.С.Пушк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лопай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ни предложение (по творчеству А.С.Пушки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матическое восприят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май звук (стихи русских классс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 – грамматические категории язы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Защитника Отече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ое дер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ы и кар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ем управля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ная реч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ри  послов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таблица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. Д. Ушинский считал, что человек должен быть совершенным физически, умственно и нравственно, гармонически развит. Воспитание он определял как целеустремленный, сознательный процесс формирования гармонически развитой личности. Среди различных сторон воспитания Ушинский главное место отводил воспитанию нравственности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ким образом, на своих занятиях узкие специалисты ДОУ создают условия, которые способствуют правильному формированию нравственно-патриотических чувств ребенка дошкольного возраст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Список литературы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пова, С. В. Патриотическое воспитание детей с тяжелым нарушением речи на логопедических занятиях / С. В. Попова. — Текст : непосредственный // Молодой ученый. — 2021. — № 10 (352). — С. 204-207. — URL: https://moluch.ru/archive/352/78992/ (дата обращения: 21.10.2023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387350</wp:posOffset>
            </wp:positionV>
            <wp:extent cx="2447925" cy="1495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968" r="-5" b="1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Новицкая М. Ю. Наследие: патриотическое воспитание в детском саду. — М.: Линка — Пресс, 2003. — 200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8010</wp:posOffset>
                </wp:positionV>
                <wp:extent cx="3219450" cy="142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/>
                                    <w:t>Родина начинается 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Человек без Родин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что соловей без пес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 своём дом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 стены помог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/>
                                    <w:t>Вся семья вместе,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к и душа на мес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45pt;mso-wrap-distance-left:0pt;mso-wrap-distance-right:9pt;mso-wrap-distance-top:0pt;mso-wrap-distance-bottom:0pt;margin-top:4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/>
                              <w:t>Родина начинается 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мьи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Человек без Родин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что соловей без песни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 своём дом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 стены помогаю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/>
                              <w:t>Вся семья вместе,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к и душа на мес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64465</wp:posOffset>
            </wp:positionV>
            <wp:extent cx="1971675" cy="790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читель – логопед МДОУ ЦРР 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Детский сад № 121 «Умничка»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рмилкина П.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9:29:00Z</dcterms:created>
  <dc:creator>User</dc:creator>
  <dc:description/>
  <cp:keywords/>
  <dc:language>en-US</dc:language>
  <cp:lastModifiedBy>User</cp:lastModifiedBy>
  <dcterms:modified xsi:type="dcterms:W3CDTF">2023-10-21T19:33:00Z</dcterms:modified>
  <cp:revision>3</cp:revision>
  <dc:subject/>
  <dc:title/>
</cp:coreProperties>
</file>