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948795" cy="6725285"/>
                <wp:effectExtent l="635" t="0" r="0" b="20955"/>
                <wp:wrapTopAndBottom/>
                <wp:docPr id="1" name="Group 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8760" cy="6725160"/>
                          <a:chOff x="0" y="0"/>
                          <a:chExt cx="11948760" cy="67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5626080"/>
                          </a:xfrm>
                          <a:custGeom>
                            <a:avLst/>
                            <a:gdLst>
                              <a:gd name="textAreaLeft" fmla="*/ 0 w 451800"/>
                              <a:gd name="textAreaRight" fmla="*/ 452160 w 451800"/>
                              <a:gd name="textAreaTop" fmla="*/ 0 h 3189600"/>
                              <a:gd name="textAreaBottom" fmla="*/ 3189960 h 3189600"/>
                            </a:gdLst>
                            <a:ahLst/>
                            <a:rect l="textAreaLeft" t="textAreaTop" r="textAreaRight" b="textAreaBottom"/>
                            <a:pathLst>
                              <a:path w="842771" h="5666226">
                                <a:moveTo>
                                  <a:pt x="0" y="0"/>
                                </a:moveTo>
                                <a:lnTo>
                                  <a:pt x="842771" y="0"/>
                                </a:lnTo>
                                <a:lnTo>
                                  <a:pt x="0" y="5666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226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4880" y="2528640"/>
                            <a:ext cx="5453280" cy="38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9320" y="270360"/>
                            <a:ext cx="2275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МБОДОУ ЦРР д/с №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840" y="482760"/>
                            <a:ext cx="117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482760"/>
                            <a:ext cx="837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Юси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482760"/>
                            <a:ext cx="117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4520" y="1929240"/>
                            <a:ext cx="85222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8840" y="2045880"/>
                            <a:ext cx="8445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6640" y="2134800"/>
                            <a:ext cx="157320" cy="4107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280 w 8928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6732" h="414020">
                                <a:moveTo>
                                  <a:pt x="161125" y="0"/>
                                </a:moveTo>
                                <a:lnTo>
                                  <a:pt x="166732" y="484"/>
                                </a:lnTo>
                                <a:lnTo>
                                  <a:pt x="166732" y="49653"/>
                                </a:lnTo>
                                <a:lnTo>
                                  <a:pt x="161125" y="49149"/>
                                </a:lnTo>
                                <a:cubicBezTo>
                                  <a:pt x="127991" y="49149"/>
                                  <a:pt x="102451" y="62738"/>
                                  <a:pt x="84518" y="89789"/>
                                </a:cubicBezTo>
                                <a:cubicBezTo>
                                  <a:pt x="66586" y="116840"/>
                                  <a:pt x="57620" y="154813"/>
                                  <a:pt x="57620" y="203708"/>
                                </a:cubicBezTo>
                                <a:cubicBezTo>
                                  <a:pt x="57620" y="250063"/>
                                  <a:pt x="66586" y="288417"/>
                                  <a:pt x="84518" y="318897"/>
                                </a:cubicBezTo>
                                <a:cubicBezTo>
                                  <a:pt x="102451" y="349377"/>
                                  <a:pt x="127991" y="364617"/>
                                  <a:pt x="161125" y="364617"/>
                                </a:cubicBezTo>
                                <a:lnTo>
                                  <a:pt x="166732" y="364061"/>
                                </a:lnTo>
                                <a:lnTo>
                                  <a:pt x="166732" y="413519"/>
                                </a:lnTo>
                                <a:lnTo>
                                  <a:pt x="161125" y="414020"/>
                                </a:lnTo>
                                <a:cubicBezTo>
                                  <a:pt x="110147" y="414020"/>
                                  <a:pt x="70549" y="394335"/>
                                  <a:pt x="42329" y="355092"/>
                                </a:cubicBezTo>
                                <a:cubicBezTo>
                                  <a:pt x="14110" y="315722"/>
                                  <a:pt x="0" y="265303"/>
                                  <a:pt x="0" y="203708"/>
                                </a:cubicBezTo>
                                <a:cubicBezTo>
                                  <a:pt x="0" y="145669"/>
                                  <a:pt x="14516" y="97155"/>
                                  <a:pt x="43561" y="58293"/>
                                </a:cubicBezTo>
                                <a:cubicBezTo>
                                  <a:pt x="72593" y="19431"/>
                                  <a:pt x="111785" y="0"/>
                                  <a:pt x="1611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52080"/>
                            <a:ext cx="127080" cy="3924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222480"/>
                              <a:gd name="textAreaBottom" fmla="*/ 222840 h 222480"/>
                            </a:gdLst>
                            <a:ahLst/>
                            <a:rect l="textAreaLeft" t="textAreaTop" r="textAreaRight" b="textAreaBottom"/>
                            <a:pathLst>
                              <a:path w="134429" h="395580">
                                <a:moveTo>
                                  <a:pt x="134429" y="0"/>
                                </a:moveTo>
                                <a:lnTo>
                                  <a:pt x="134429" y="49195"/>
                                </a:lnTo>
                                <a:lnTo>
                                  <a:pt x="133731" y="49368"/>
                                </a:lnTo>
                                <a:cubicBezTo>
                                  <a:pt x="117983" y="53559"/>
                                  <a:pt x="103251" y="60163"/>
                                  <a:pt x="89662" y="69306"/>
                                </a:cubicBezTo>
                                <a:cubicBezTo>
                                  <a:pt x="76073" y="78324"/>
                                  <a:pt x="65405" y="91405"/>
                                  <a:pt x="57658" y="108423"/>
                                </a:cubicBezTo>
                                <a:cubicBezTo>
                                  <a:pt x="50038" y="125441"/>
                                  <a:pt x="44450" y="149063"/>
                                  <a:pt x="41148" y="179288"/>
                                </a:cubicBezTo>
                                <a:cubicBezTo>
                                  <a:pt x="53594" y="158206"/>
                                  <a:pt x="68961" y="142078"/>
                                  <a:pt x="87249" y="131029"/>
                                </a:cubicBezTo>
                                <a:cubicBezTo>
                                  <a:pt x="96393" y="125441"/>
                                  <a:pt x="105886" y="121281"/>
                                  <a:pt x="115729" y="118519"/>
                                </a:cubicBezTo>
                                <a:lnTo>
                                  <a:pt x="134429" y="115995"/>
                                </a:lnTo>
                                <a:lnTo>
                                  <a:pt x="134429" y="157839"/>
                                </a:lnTo>
                                <a:lnTo>
                                  <a:pt x="105061" y="164065"/>
                                </a:lnTo>
                                <a:cubicBezTo>
                                  <a:pt x="95028" y="168811"/>
                                  <a:pt x="86170" y="175923"/>
                                  <a:pt x="78486" y="185385"/>
                                </a:cubicBezTo>
                                <a:cubicBezTo>
                                  <a:pt x="63119" y="204307"/>
                                  <a:pt x="55372" y="227168"/>
                                  <a:pt x="55372" y="254219"/>
                                </a:cubicBezTo>
                                <a:cubicBezTo>
                                  <a:pt x="55372" y="283302"/>
                                  <a:pt x="62865" y="307050"/>
                                  <a:pt x="77851" y="325338"/>
                                </a:cubicBezTo>
                                <a:cubicBezTo>
                                  <a:pt x="85280" y="334483"/>
                                  <a:pt x="94012" y="341341"/>
                                  <a:pt x="104061" y="345912"/>
                                </a:cubicBezTo>
                                <a:lnTo>
                                  <a:pt x="134429" y="352017"/>
                                </a:lnTo>
                                <a:lnTo>
                                  <a:pt x="134429" y="395580"/>
                                </a:lnTo>
                                <a:lnTo>
                                  <a:pt x="105466" y="392772"/>
                                </a:lnTo>
                                <a:cubicBezTo>
                                  <a:pt x="77033" y="386926"/>
                                  <a:pt x="53816" y="372329"/>
                                  <a:pt x="35814" y="349088"/>
                                </a:cubicBezTo>
                                <a:cubicBezTo>
                                  <a:pt x="11938" y="317973"/>
                                  <a:pt x="0" y="276063"/>
                                  <a:pt x="0" y="222977"/>
                                </a:cubicBezTo>
                                <a:cubicBezTo>
                                  <a:pt x="0" y="187671"/>
                                  <a:pt x="3048" y="156429"/>
                                  <a:pt x="9271" y="129124"/>
                                </a:cubicBezTo>
                                <a:cubicBezTo>
                                  <a:pt x="15494" y="101819"/>
                                  <a:pt x="24384" y="79594"/>
                                  <a:pt x="36322" y="62449"/>
                                </a:cubicBezTo>
                                <a:cubicBezTo>
                                  <a:pt x="48133" y="45304"/>
                                  <a:pt x="63373" y="31461"/>
                                  <a:pt x="81915" y="20666"/>
                                </a:cubicBezTo>
                                <a:cubicBezTo>
                                  <a:pt x="91186" y="15268"/>
                                  <a:pt x="101886" y="10379"/>
                                  <a:pt x="113998" y="5965"/>
                                </a:cubicBezTo>
                                <a:lnTo>
                                  <a:pt x="134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135520"/>
                            <a:ext cx="156960" cy="4096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66389" h="413035">
                                <a:moveTo>
                                  <a:pt x="0" y="0"/>
                                </a:moveTo>
                                <a:lnTo>
                                  <a:pt x="33846" y="2920"/>
                                </a:lnTo>
                                <a:cubicBezTo>
                                  <a:pt x="70814" y="9724"/>
                                  <a:pt x="100317" y="26726"/>
                                  <a:pt x="122320" y="53872"/>
                                </a:cubicBezTo>
                                <a:cubicBezTo>
                                  <a:pt x="151784" y="90067"/>
                                  <a:pt x="166389" y="139978"/>
                                  <a:pt x="166389" y="203224"/>
                                </a:cubicBezTo>
                                <a:cubicBezTo>
                                  <a:pt x="166389" y="268502"/>
                                  <a:pt x="151657" y="319810"/>
                                  <a:pt x="122066" y="357275"/>
                                </a:cubicBezTo>
                                <a:cubicBezTo>
                                  <a:pt x="99873" y="385470"/>
                                  <a:pt x="70393" y="403019"/>
                                  <a:pt x="33610" y="410032"/>
                                </a:cubicBezTo>
                                <a:lnTo>
                                  <a:pt x="0" y="413035"/>
                                </a:lnTo>
                                <a:lnTo>
                                  <a:pt x="0" y="363578"/>
                                </a:lnTo>
                                <a:lnTo>
                                  <a:pt x="20825" y="361514"/>
                                </a:lnTo>
                                <a:cubicBezTo>
                                  <a:pt x="45564" y="356275"/>
                                  <a:pt x="65234" y="343178"/>
                                  <a:pt x="79902" y="322223"/>
                                </a:cubicBezTo>
                                <a:cubicBezTo>
                                  <a:pt x="99333" y="294283"/>
                                  <a:pt x="109112" y="254659"/>
                                  <a:pt x="109112" y="203224"/>
                                </a:cubicBezTo>
                                <a:cubicBezTo>
                                  <a:pt x="109112" y="113102"/>
                                  <a:pt x="79844" y="62359"/>
                                  <a:pt x="21284" y="51082"/>
                                </a:cubicBezTo>
                                <a:lnTo>
                                  <a:pt x="0" y="49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265840"/>
                            <a:ext cx="127080" cy="27864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34556" h="281305">
                                <a:moveTo>
                                  <a:pt x="11874" y="0"/>
                                </a:moveTo>
                                <a:cubicBezTo>
                                  <a:pt x="49975" y="0"/>
                                  <a:pt x="79947" y="12065"/>
                                  <a:pt x="101791" y="36322"/>
                                </a:cubicBezTo>
                                <a:cubicBezTo>
                                  <a:pt x="123635" y="60452"/>
                                  <a:pt x="134556" y="93218"/>
                                  <a:pt x="134556" y="134366"/>
                                </a:cubicBezTo>
                                <a:cubicBezTo>
                                  <a:pt x="134556" y="178181"/>
                                  <a:pt x="122619" y="213614"/>
                                  <a:pt x="98743" y="240665"/>
                                </a:cubicBezTo>
                                <a:cubicBezTo>
                                  <a:pt x="74866" y="267716"/>
                                  <a:pt x="42354" y="281305"/>
                                  <a:pt x="1207" y="281305"/>
                                </a:cubicBezTo>
                                <a:lnTo>
                                  <a:pt x="0" y="281188"/>
                                </a:lnTo>
                                <a:lnTo>
                                  <a:pt x="0" y="237626"/>
                                </a:lnTo>
                                <a:lnTo>
                                  <a:pt x="3746" y="238379"/>
                                </a:lnTo>
                                <a:cubicBezTo>
                                  <a:pt x="27876" y="238379"/>
                                  <a:pt x="46546" y="229489"/>
                                  <a:pt x="59626" y="211582"/>
                                </a:cubicBezTo>
                                <a:cubicBezTo>
                                  <a:pt x="72581" y="193802"/>
                                  <a:pt x="79057" y="169799"/>
                                  <a:pt x="79057" y="139827"/>
                                </a:cubicBezTo>
                                <a:cubicBezTo>
                                  <a:pt x="79057" y="108077"/>
                                  <a:pt x="72707" y="83947"/>
                                  <a:pt x="59881" y="67437"/>
                                </a:cubicBezTo>
                                <a:cubicBezTo>
                                  <a:pt x="47053" y="50800"/>
                                  <a:pt x="28512" y="42545"/>
                                  <a:pt x="4254" y="42545"/>
                                </a:cubicBezTo>
                                <a:lnTo>
                                  <a:pt x="0" y="43447"/>
                                </a:lnTo>
                                <a:lnTo>
                                  <a:pt x="0" y="1603"/>
                                </a:lnTo>
                                <a:lnTo>
                                  <a:pt x="11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248560"/>
                            <a:ext cx="207720" cy="2901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292481">
                                <a:moveTo>
                                  <a:pt x="0" y="0"/>
                                </a:moveTo>
                                <a:lnTo>
                                  <a:pt x="219837" y="0"/>
                                </a:lnTo>
                                <a:lnTo>
                                  <a:pt x="219837" y="43688"/>
                                </a:lnTo>
                                <a:lnTo>
                                  <a:pt x="136017" y="43688"/>
                                </a:lnTo>
                                <a:lnTo>
                                  <a:pt x="136017" y="292481"/>
                                </a:lnTo>
                                <a:lnTo>
                                  <a:pt x="84074" y="292481"/>
                                </a:lnTo>
                                <a:lnTo>
                                  <a:pt x="84074" y="43688"/>
                                </a:lnTo>
                                <a:lnTo>
                                  <a:pt x="0" y="43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247120"/>
                            <a:ext cx="254160" cy="40392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68986" h="407162">
                                <a:moveTo>
                                  <a:pt x="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138811" y="225806"/>
                                </a:lnTo>
                                <a:lnTo>
                                  <a:pt x="216662" y="0"/>
                                </a:lnTo>
                                <a:lnTo>
                                  <a:pt x="268986" y="0"/>
                                </a:lnTo>
                                <a:lnTo>
                                  <a:pt x="145669" y="342138"/>
                                </a:lnTo>
                                <a:cubicBezTo>
                                  <a:pt x="138811" y="360553"/>
                                  <a:pt x="124714" y="375920"/>
                                  <a:pt x="103251" y="388366"/>
                                </a:cubicBezTo>
                                <a:cubicBezTo>
                                  <a:pt x="81788" y="400939"/>
                                  <a:pt x="57658" y="407162"/>
                                  <a:pt x="30861" y="407162"/>
                                </a:cubicBezTo>
                                <a:lnTo>
                                  <a:pt x="30861" y="360680"/>
                                </a:lnTo>
                                <a:cubicBezTo>
                                  <a:pt x="52197" y="360680"/>
                                  <a:pt x="70739" y="355600"/>
                                  <a:pt x="86360" y="345567"/>
                                </a:cubicBezTo>
                                <a:cubicBezTo>
                                  <a:pt x="101981" y="335407"/>
                                  <a:pt x="109855" y="323088"/>
                                  <a:pt x="109855" y="308483"/>
                                </a:cubicBezTo>
                                <a:cubicBezTo>
                                  <a:pt x="109855" y="291211"/>
                                  <a:pt x="107061" y="275463"/>
                                  <a:pt x="101346" y="26098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242800"/>
                            <a:ext cx="118800" cy="40968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26174" h="413004">
                                <a:moveTo>
                                  <a:pt x="123190" y="0"/>
                                </a:moveTo>
                                <a:lnTo>
                                  <a:pt x="126174" y="250"/>
                                </a:lnTo>
                                <a:lnTo>
                                  <a:pt x="126174" y="46981"/>
                                </a:lnTo>
                                <a:lnTo>
                                  <a:pt x="103505" y="43688"/>
                                </a:lnTo>
                                <a:cubicBezTo>
                                  <a:pt x="96393" y="43688"/>
                                  <a:pt x="87376" y="46482"/>
                                  <a:pt x="76454" y="51943"/>
                                </a:cubicBezTo>
                                <a:cubicBezTo>
                                  <a:pt x="65532" y="57404"/>
                                  <a:pt x="57531" y="62992"/>
                                  <a:pt x="52197" y="68834"/>
                                </a:cubicBezTo>
                                <a:lnTo>
                                  <a:pt x="52197" y="239522"/>
                                </a:lnTo>
                                <a:cubicBezTo>
                                  <a:pt x="56261" y="244856"/>
                                  <a:pt x="63246" y="249555"/>
                                  <a:pt x="73533" y="253873"/>
                                </a:cubicBezTo>
                                <a:cubicBezTo>
                                  <a:pt x="83693" y="258191"/>
                                  <a:pt x="93726" y="260350"/>
                                  <a:pt x="103505" y="260350"/>
                                </a:cubicBezTo>
                                <a:lnTo>
                                  <a:pt x="126174" y="256666"/>
                                </a:lnTo>
                                <a:lnTo>
                                  <a:pt x="126174" y="303144"/>
                                </a:lnTo>
                                <a:lnTo>
                                  <a:pt x="118618" y="303784"/>
                                </a:lnTo>
                                <a:cubicBezTo>
                                  <a:pt x="106553" y="303784"/>
                                  <a:pt x="93472" y="301498"/>
                                  <a:pt x="79375" y="297180"/>
                                </a:cubicBezTo>
                                <a:cubicBezTo>
                                  <a:pt x="65278" y="292735"/>
                                  <a:pt x="56261" y="287782"/>
                                  <a:pt x="52197" y="282194"/>
                                </a:cubicBezTo>
                                <a:lnTo>
                                  <a:pt x="52197" y="413004"/>
                                </a:lnTo>
                                <a:lnTo>
                                  <a:pt x="0" y="413004"/>
                                </a:lnTo>
                                <a:lnTo>
                                  <a:pt x="0" y="5715"/>
                                </a:lnTo>
                                <a:lnTo>
                                  <a:pt x="52197" y="5715"/>
                                </a:lnTo>
                                <a:lnTo>
                                  <a:pt x="52197" y="29845"/>
                                </a:lnTo>
                                <a:cubicBezTo>
                                  <a:pt x="71882" y="9906"/>
                                  <a:pt x="95504" y="0"/>
                                  <a:pt x="123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242800"/>
                            <a:ext cx="227160" cy="30168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40919" h="303784">
                                <a:moveTo>
                                  <a:pt x="151638" y="0"/>
                                </a:moveTo>
                                <a:cubicBezTo>
                                  <a:pt x="167386" y="0"/>
                                  <a:pt x="184150" y="3302"/>
                                  <a:pt x="201549" y="9906"/>
                                </a:cubicBezTo>
                                <a:cubicBezTo>
                                  <a:pt x="219075" y="16383"/>
                                  <a:pt x="231648" y="23114"/>
                                  <a:pt x="239268" y="29845"/>
                                </a:cubicBezTo>
                                <a:lnTo>
                                  <a:pt x="214122" y="66167"/>
                                </a:lnTo>
                                <a:cubicBezTo>
                                  <a:pt x="207772" y="60452"/>
                                  <a:pt x="198120" y="55372"/>
                                  <a:pt x="185293" y="50673"/>
                                </a:cubicBezTo>
                                <a:cubicBezTo>
                                  <a:pt x="172466" y="46101"/>
                                  <a:pt x="159512" y="43688"/>
                                  <a:pt x="146431" y="43688"/>
                                </a:cubicBezTo>
                                <a:cubicBezTo>
                                  <a:pt x="117983" y="43688"/>
                                  <a:pt x="95504" y="53721"/>
                                  <a:pt x="78994" y="73787"/>
                                </a:cubicBezTo>
                                <a:cubicBezTo>
                                  <a:pt x="62357" y="93853"/>
                                  <a:pt x="54102" y="120904"/>
                                  <a:pt x="54102" y="155194"/>
                                </a:cubicBezTo>
                                <a:cubicBezTo>
                                  <a:pt x="54102" y="188341"/>
                                  <a:pt x="62357" y="214122"/>
                                  <a:pt x="78994" y="232537"/>
                                </a:cubicBezTo>
                                <a:cubicBezTo>
                                  <a:pt x="95504" y="251079"/>
                                  <a:pt x="119253" y="260350"/>
                                  <a:pt x="150241" y="260350"/>
                                </a:cubicBezTo>
                                <a:cubicBezTo>
                                  <a:pt x="173482" y="260350"/>
                                  <a:pt x="197104" y="251079"/>
                                  <a:pt x="220980" y="232664"/>
                                </a:cubicBezTo>
                                <a:lnTo>
                                  <a:pt x="240919" y="276352"/>
                                </a:lnTo>
                                <a:cubicBezTo>
                                  <a:pt x="213741" y="294640"/>
                                  <a:pt x="179324" y="303784"/>
                                  <a:pt x="137414" y="303784"/>
                                </a:cubicBezTo>
                                <a:cubicBezTo>
                                  <a:pt x="97663" y="303784"/>
                                  <a:pt x="64897" y="290322"/>
                                  <a:pt x="38989" y="263398"/>
                                </a:cubicBezTo>
                                <a:cubicBezTo>
                                  <a:pt x="12954" y="236601"/>
                                  <a:pt x="0" y="200533"/>
                                  <a:pt x="0" y="155194"/>
                                </a:cubicBezTo>
                                <a:cubicBezTo>
                                  <a:pt x="0" y="107315"/>
                                  <a:pt x="13716" y="69469"/>
                                  <a:pt x="41148" y="41656"/>
                                </a:cubicBezTo>
                                <a:cubicBezTo>
                                  <a:pt x="68580" y="13970"/>
                                  <a:pt x="105283" y="0"/>
                                  <a:pt x="151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124720"/>
                            <a:ext cx="118080" cy="7560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25031" h="76282">
                                <a:moveTo>
                                  <a:pt x="113728" y="0"/>
                                </a:moveTo>
                                <a:lnTo>
                                  <a:pt x="125031" y="48006"/>
                                </a:lnTo>
                                <a:cubicBezTo>
                                  <a:pt x="74073" y="59055"/>
                                  <a:pt x="37759" y="67175"/>
                                  <a:pt x="16089" y="72313"/>
                                </a:cubicBezTo>
                                <a:lnTo>
                                  <a:pt x="0" y="76282"/>
                                </a:lnTo>
                                <a:lnTo>
                                  <a:pt x="0" y="27087"/>
                                </a:lnTo>
                                <a:lnTo>
                                  <a:pt x="20129" y="21209"/>
                                </a:lnTo>
                                <a:lnTo>
                                  <a:pt x="113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243520"/>
                            <a:ext cx="121320" cy="3002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70280"/>
                              <a:gd name="textAreaBottom" fmla="*/ 17028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128334" h="302894">
                                <a:moveTo>
                                  <a:pt x="0" y="0"/>
                                </a:moveTo>
                                <a:lnTo>
                                  <a:pt x="26279" y="2203"/>
                                </a:lnTo>
                                <a:cubicBezTo>
                                  <a:pt x="53848" y="7108"/>
                                  <a:pt x="76327" y="19371"/>
                                  <a:pt x="93663" y="38993"/>
                                </a:cubicBezTo>
                                <a:cubicBezTo>
                                  <a:pt x="116777" y="65155"/>
                                  <a:pt x="128334" y="103000"/>
                                  <a:pt x="128334" y="152658"/>
                                </a:cubicBezTo>
                                <a:cubicBezTo>
                                  <a:pt x="128334" y="197489"/>
                                  <a:pt x="116649" y="233811"/>
                                  <a:pt x="93282" y="261624"/>
                                </a:cubicBezTo>
                                <a:cubicBezTo>
                                  <a:pt x="75755" y="282579"/>
                                  <a:pt x="52443" y="295676"/>
                                  <a:pt x="23398" y="300914"/>
                                </a:cubicBezTo>
                                <a:lnTo>
                                  <a:pt x="0" y="302894"/>
                                </a:lnTo>
                                <a:lnTo>
                                  <a:pt x="0" y="256416"/>
                                </a:lnTo>
                                <a:lnTo>
                                  <a:pt x="19649" y="253222"/>
                                </a:lnTo>
                                <a:cubicBezTo>
                                  <a:pt x="55904" y="239470"/>
                                  <a:pt x="73978" y="205109"/>
                                  <a:pt x="73978" y="150245"/>
                                </a:cubicBezTo>
                                <a:cubicBezTo>
                                  <a:pt x="73978" y="112399"/>
                                  <a:pt x="66231" y="85093"/>
                                  <a:pt x="50610" y="68456"/>
                                </a:cubicBezTo>
                                <a:cubicBezTo>
                                  <a:pt x="42736" y="60138"/>
                                  <a:pt x="32703" y="53883"/>
                                  <a:pt x="20495" y="49708"/>
                                </a:cubicBezTo>
                                <a:lnTo>
                                  <a:pt x="0" y="46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242800"/>
                            <a:ext cx="124560" cy="3009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31890" h="303681">
                                <a:moveTo>
                                  <a:pt x="131890" y="0"/>
                                </a:moveTo>
                                <a:lnTo>
                                  <a:pt x="131890" y="42747"/>
                                </a:lnTo>
                                <a:lnTo>
                                  <a:pt x="99790" y="49969"/>
                                </a:lnTo>
                                <a:cubicBezTo>
                                  <a:pt x="90202" y="54874"/>
                                  <a:pt x="81915" y="62240"/>
                                  <a:pt x="74930" y="72083"/>
                                </a:cubicBezTo>
                                <a:cubicBezTo>
                                  <a:pt x="60960" y="91768"/>
                                  <a:pt x="54102" y="118057"/>
                                  <a:pt x="54102" y="150950"/>
                                </a:cubicBezTo>
                                <a:cubicBezTo>
                                  <a:pt x="54102" y="206195"/>
                                  <a:pt x="68747" y="240651"/>
                                  <a:pt x="98143" y="254427"/>
                                </a:cubicBezTo>
                                <a:lnTo>
                                  <a:pt x="131890" y="261198"/>
                                </a:lnTo>
                                <a:lnTo>
                                  <a:pt x="131890" y="303681"/>
                                </a:lnTo>
                                <a:lnTo>
                                  <a:pt x="102934" y="301161"/>
                                </a:lnTo>
                                <a:cubicBezTo>
                                  <a:pt x="75121" y="296023"/>
                                  <a:pt x="52451" y="283189"/>
                                  <a:pt x="34925" y="262710"/>
                                </a:cubicBezTo>
                                <a:cubicBezTo>
                                  <a:pt x="11684" y="235405"/>
                                  <a:pt x="0" y="198194"/>
                                  <a:pt x="0" y="150950"/>
                                </a:cubicBezTo>
                                <a:cubicBezTo>
                                  <a:pt x="0" y="105992"/>
                                  <a:pt x="12192" y="69670"/>
                                  <a:pt x="36576" y="41730"/>
                                </a:cubicBezTo>
                                <a:cubicBezTo>
                                  <a:pt x="54864" y="20870"/>
                                  <a:pt x="77438" y="7797"/>
                                  <a:pt x="104245" y="2564"/>
                                </a:cubicBezTo>
                                <a:lnTo>
                                  <a:pt x="131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248560"/>
                            <a:ext cx="207720" cy="2901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292481">
                                <a:moveTo>
                                  <a:pt x="0" y="0"/>
                                </a:moveTo>
                                <a:lnTo>
                                  <a:pt x="219837" y="0"/>
                                </a:lnTo>
                                <a:lnTo>
                                  <a:pt x="219837" y="43688"/>
                                </a:lnTo>
                                <a:lnTo>
                                  <a:pt x="136017" y="43688"/>
                                </a:lnTo>
                                <a:lnTo>
                                  <a:pt x="136017" y="292481"/>
                                </a:lnTo>
                                <a:lnTo>
                                  <a:pt x="84074" y="292481"/>
                                </a:lnTo>
                                <a:lnTo>
                                  <a:pt x="84074" y="43688"/>
                                </a:lnTo>
                                <a:lnTo>
                                  <a:pt x="0" y="43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246040"/>
                            <a:ext cx="107280" cy="2926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113728" h="295135">
                                <a:moveTo>
                                  <a:pt x="113728" y="0"/>
                                </a:moveTo>
                                <a:lnTo>
                                  <a:pt x="113728" y="39666"/>
                                </a:lnTo>
                                <a:lnTo>
                                  <a:pt x="78280" y="40119"/>
                                </a:lnTo>
                                <a:cubicBezTo>
                                  <a:pt x="66802" y="40468"/>
                                  <a:pt x="57086" y="41008"/>
                                  <a:pt x="49149" y="41770"/>
                                </a:cubicBezTo>
                                <a:lnTo>
                                  <a:pt x="49149" y="121780"/>
                                </a:lnTo>
                                <a:cubicBezTo>
                                  <a:pt x="52070" y="122161"/>
                                  <a:pt x="73025" y="122288"/>
                                  <a:pt x="112014" y="122288"/>
                                </a:cubicBezTo>
                                <a:lnTo>
                                  <a:pt x="113728" y="122098"/>
                                </a:lnTo>
                                <a:lnTo>
                                  <a:pt x="113728" y="160449"/>
                                </a:lnTo>
                                <a:lnTo>
                                  <a:pt x="112014" y="160261"/>
                                </a:lnTo>
                                <a:cubicBezTo>
                                  <a:pt x="84201" y="160261"/>
                                  <a:pt x="63246" y="160769"/>
                                  <a:pt x="49149" y="161658"/>
                                </a:cubicBezTo>
                                <a:lnTo>
                                  <a:pt x="49149" y="253733"/>
                                </a:lnTo>
                                <a:cubicBezTo>
                                  <a:pt x="69723" y="255003"/>
                                  <a:pt x="91059" y="255638"/>
                                  <a:pt x="113157" y="255638"/>
                                </a:cubicBezTo>
                                <a:lnTo>
                                  <a:pt x="113728" y="255579"/>
                                </a:lnTo>
                                <a:lnTo>
                                  <a:pt x="113728" y="295135"/>
                                </a:lnTo>
                                <a:lnTo>
                                  <a:pt x="0" y="295135"/>
                                </a:lnTo>
                                <a:lnTo>
                                  <a:pt x="0" y="3289"/>
                                </a:lnTo>
                                <a:lnTo>
                                  <a:pt x="113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42800"/>
                            <a:ext cx="227160" cy="30168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40919" h="303784">
                                <a:moveTo>
                                  <a:pt x="151638" y="0"/>
                                </a:moveTo>
                                <a:cubicBezTo>
                                  <a:pt x="167386" y="0"/>
                                  <a:pt x="184150" y="3302"/>
                                  <a:pt x="201549" y="9906"/>
                                </a:cubicBezTo>
                                <a:cubicBezTo>
                                  <a:pt x="219075" y="16383"/>
                                  <a:pt x="231648" y="23114"/>
                                  <a:pt x="239268" y="29845"/>
                                </a:cubicBezTo>
                                <a:lnTo>
                                  <a:pt x="214122" y="66167"/>
                                </a:lnTo>
                                <a:cubicBezTo>
                                  <a:pt x="207772" y="60452"/>
                                  <a:pt x="198120" y="55372"/>
                                  <a:pt x="185293" y="50673"/>
                                </a:cubicBezTo>
                                <a:cubicBezTo>
                                  <a:pt x="172466" y="46101"/>
                                  <a:pt x="159512" y="43688"/>
                                  <a:pt x="146431" y="43688"/>
                                </a:cubicBezTo>
                                <a:cubicBezTo>
                                  <a:pt x="117983" y="43688"/>
                                  <a:pt x="95504" y="53721"/>
                                  <a:pt x="78994" y="73787"/>
                                </a:cubicBezTo>
                                <a:cubicBezTo>
                                  <a:pt x="62357" y="93853"/>
                                  <a:pt x="54102" y="120904"/>
                                  <a:pt x="54102" y="155194"/>
                                </a:cubicBezTo>
                                <a:cubicBezTo>
                                  <a:pt x="54102" y="188341"/>
                                  <a:pt x="62357" y="214122"/>
                                  <a:pt x="78994" y="232537"/>
                                </a:cubicBezTo>
                                <a:cubicBezTo>
                                  <a:pt x="95504" y="251079"/>
                                  <a:pt x="119253" y="260350"/>
                                  <a:pt x="150241" y="260350"/>
                                </a:cubicBezTo>
                                <a:cubicBezTo>
                                  <a:pt x="173482" y="260350"/>
                                  <a:pt x="197104" y="251079"/>
                                  <a:pt x="220980" y="232664"/>
                                </a:cubicBezTo>
                                <a:lnTo>
                                  <a:pt x="240919" y="276352"/>
                                </a:lnTo>
                                <a:cubicBezTo>
                                  <a:pt x="213741" y="294640"/>
                                  <a:pt x="179324" y="303784"/>
                                  <a:pt x="137414" y="303784"/>
                                </a:cubicBezTo>
                                <a:cubicBezTo>
                                  <a:pt x="97663" y="303784"/>
                                  <a:pt x="64897" y="290322"/>
                                  <a:pt x="38989" y="263398"/>
                                </a:cubicBezTo>
                                <a:cubicBezTo>
                                  <a:pt x="12954" y="236601"/>
                                  <a:pt x="0" y="200533"/>
                                  <a:pt x="0" y="155194"/>
                                </a:cubicBezTo>
                                <a:cubicBezTo>
                                  <a:pt x="0" y="107315"/>
                                  <a:pt x="13716" y="69469"/>
                                  <a:pt x="41148" y="41656"/>
                                </a:cubicBezTo>
                                <a:cubicBezTo>
                                  <a:pt x="68580" y="13970"/>
                                  <a:pt x="105283" y="0"/>
                                  <a:pt x="151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242800"/>
                            <a:ext cx="124920" cy="3016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32397" h="303784">
                                <a:moveTo>
                                  <a:pt x="571" y="0"/>
                                </a:moveTo>
                                <a:cubicBezTo>
                                  <a:pt x="42481" y="0"/>
                                  <a:pt x="74866" y="13589"/>
                                  <a:pt x="97853" y="40640"/>
                                </a:cubicBezTo>
                                <a:cubicBezTo>
                                  <a:pt x="120967" y="67564"/>
                                  <a:pt x="132397" y="104394"/>
                                  <a:pt x="132397" y="151003"/>
                                </a:cubicBezTo>
                                <a:cubicBezTo>
                                  <a:pt x="132397" y="198882"/>
                                  <a:pt x="120459" y="236347"/>
                                  <a:pt x="96456" y="263271"/>
                                </a:cubicBezTo>
                                <a:cubicBezTo>
                                  <a:pt x="72326" y="290195"/>
                                  <a:pt x="40449" y="303784"/>
                                  <a:pt x="571" y="303784"/>
                                </a:cubicBezTo>
                                <a:lnTo>
                                  <a:pt x="0" y="303734"/>
                                </a:lnTo>
                                <a:lnTo>
                                  <a:pt x="0" y="261251"/>
                                </a:lnTo>
                                <a:lnTo>
                                  <a:pt x="571" y="261366"/>
                                </a:lnTo>
                                <a:cubicBezTo>
                                  <a:pt x="24955" y="261366"/>
                                  <a:pt x="43878" y="251333"/>
                                  <a:pt x="57467" y="231013"/>
                                </a:cubicBezTo>
                                <a:cubicBezTo>
                                  <a:pt x="71056" y="210820"/>
                                  <a:pt x="77788" y="184150"/>
                                  <a:pt x="77788" y="151003"/>
                                </a:cubicBezTo>
                                <a:cubicBezTo>
                                  <a:pt x="77788" y="78740"/>
                                  <a:pt x="52133" y="42672"/>
                                  <a:pt x="571" y="42672"/>
                                </a:cubicBezTo>
                                <a:lnTo>
                                  <a:pt x="0" y="42800"/>
                                </a:lnTo>
                                <a:lnTo>
                                  <a:pt x="0" y="53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241000"/>
                            <a:ext cx="232560" cy="3060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46126" h="308356">
                                <a:moveTo>
                                  <a:pt x="234315" y="0"/>
                                </a:moveTo>
                                <a:lnTo>
                                  <a:pt x="246126" y="0"/>
                                </a:lnTo>
                                <a:lnTo>
                                  <a:pt x="246126" y="300355"/>
                                </a:lnTo>
                                <a:lnTo>
                                  <a:pt x="194183" y="300355"/>
                                </a:lnTo>
                                <a:lnTo>
                                  <a:pt x="194183" y="100203"/>
                                </a:lnTo>
                                <a:lnTo>
                                  <a:pt x="11811" y="308356"/>
                                </a:lnTo>
                                <a:lnTo>
                                  <a:pt x="0" y="308356"/>
                                </a:lnTo>
                                <a:lnTo>
                                  <a:pt x="0" y="7874"/>
                                </a:lnTo>
                                <a:lnTo>
                                  <a:pt x="52197" y="7874"/>
                                </a:lnTo>
                                <a:lnTo>
                                  <a:pt x="52197" y="208153"/>
                                </a:lnTo>
                                <a:lnTo>
                                  <a:pt x="23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98080"/>
                            <a:ext cx="184680" cy="93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95834" h="94488">
                                <a:moveTo>
                                  <a:pt x="46482" y="0"/>
                                </a:moveTo>
                                <a:cubicBezTo>
                                  <a:pt x="53213" y="37338"/>
                                  <a:pt x="70231" y="55880"/>
                                  <a:pt x="97790" y="55880"/>
                                </a:cubicBezTo>
                                <a:cubicBezTo>
                                  <a:pt x="128524" y="55880"/>
                                  <a:pt x="146431" y="37465"/>
                                  <a:pt x="151511" y="508"/>
                                </a:cubicBezTo>
                                <a:lnTo>
                                  <a:pt x="195834" y="10668"/>
                                </a:lnTo>
                                <a:cubicBezTo>
                                  <a:pt x="183642" y="66548"/>
                                  <a:pt x="150876" y="94488"/>
                                  <a:pt x="97790" y="94488"/>
                                </a:cubicBezTo>
                                <a:cubicBezTo>
                                  <a:pt x="44831" y="94488"/>
                                  <a:pt x="12192" y="66548"/>
                                  <a:pt x="0" y="10668"/>
                                </a:cubicBezTo>
                                <a:lnTo>
                                  <a:pt x="46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246040"/>
                            <a:ext cx="109800" cy="2926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116777" h="295148">
                                <a:moveTo>
                                  <a:pt x="445" y="0"/>
                                </a:moveTo>
                                <a:cubicBezTo>
                                  <a:pt x="33465" y="0"/>
                                  <a:pt x="58991" y="6731"/>
                                  <a:pt x="77153" y="20066"/>
                                </a:cubicBezTo>
                                <a:cubicBezTo>
                                  <a:pt x="95440" y="33401"/>
                                  <a:pt x="104458" y="52959"/>
                                  <a:pt x="104458" y="78613"/>
                                </a:cubicBezTo>
                                <a:cubicBezTo>
                                  <a:pt x="104458" y="91567"/>
                                  <a:pt x="100647" y="103378"/>
                                  <a:pt x="92773" y="114173"/>
                                </a:cubicBezTo>
                                <a:cubicBezTo>
                                  <a:pt x="84899" y="124841"/>
                                  <a:pt x="74232" y="132842"/>
                                  <a:pt x="60770" y="138176"/>
                                </a:cubicBezTo>
                                <a:cubicBezTo>
                                  <a:pt x="98108" y="150241"/>
                                  <a:pt x="116777" y="174752"/>
                                  <a:pt x="116777" y="211963"/>
                                </a:cubicBezTo>
                                <a:cubicBezTo>
                                  <a:pt x="116777" y="235966"/>
                                  <a:pt x="107505" y="255778"/>
                                  <a:pt x="88964" y="271526"/>
                                </a:cubicBezTo>
                                <a:cubicBezTo>
                                  <a:pt x="70422" y="287274"/>
                                  <a:pt x="42482" y="295148"/>
                                  <a:pt x="5397" y="295148"/>
                                </a:cubicBezTo>
                                <a:lnTo>
                                  <a:pt x="0" y="295148"/>
                                </a:lnTo>
                                <a:lnTo>
                                  <a:pt x="0" y="255591"/>
                                </a:lnTo>
                                <a:lnTo>
                                  <a:pt x="27932" y="252676"/>
                                </a:lnTo>
                                <a:cubicBezTo>
                                  <a:pt x="52363" y="246729"/>
                                  <a:pt x="64579" y="231870"/>
                                  <a:pt x="64579" y="208153"/>
                                </a:cubicBezTo>
                                <a:cubicBezTo>
                                  <a:pt x="64579" y="192786"/>
                                  <a:pt x="58991" y="180975"/>
                                  <a:pt x="47689" y="172720"/>
                                </a:cubicBezTo>
                                <a:cubicBezTo>
                                  <a:pt x="42037" y="168592"/>
                                  <a:pt x="35084" y="165481"/>
                                  <a:pt x="26844" y="163401"/>
                                </a:cubicBezTo>
                                <a:lnTo>
                                  <a:pt x="0" y="160462"/>
                                </a:lnTo>
                                <a:lnTo>
                                  <a:pt x="0" y="122111"/>
                                </a:lnTo>
                                <a:lnTo>
                                  <a:pt x="22528" y="119610"/>
                                </a:lnTo>
                                <a:cubicBezTo>
                                  <a:pt x="43299" y="114229"/>
                                  <a:pt x="53658" y="100774"/>
                                  <a:pt x="53658" y="79248"/>
                                </a:cubicBezTo>
                                <a:cubicBezTo>
                                  <a:pt x="53658" y="66802"/>
                                  <a:pt x="49340" y="57150"/>
                                  <a:pt x="40703" y="50165"/>
                                </a:cubicBezTo>
                                <a:cubicBezTo>
                                  <a:pt x="32067" y="43053"/>
                                  <a:pt x="19876" y="39624"/>
                                  <a:pt x="4254" y="39624"/>
                                </a:cubicBezTo>
                                <a:lnTo>
                                  <a:pt x="0" y="39678"/>
                                </a:lnTo>
                                <a:lnTo>
                                  <a:pt x="0" y="13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242800"/>
                            <a:ext cx="124560" cy="3009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131890" h="303681">
                                <a:moveTo>
                                  <a:pt x="131890" y="0"/>
                                </a:moveTo>
                                <a:lnTo>
                                  <a:pt x="131890" y="42747"/>
                                </a:lnTo>
                                <a:lnTo>
                                  <a:pt x="99790" y="49969"/>
                                </a:lnTo>
                                <a:cubicBezTo>
                                  <a:pt x="90202" y="54874"/>
                                  <a:pt x="81915" y="62240"/>
                                  <a:pt x="74930" y="72083"/>
                                </a:cubicBezTo>
                                <a:cubicBezTo>
                                  <a:pt x="60960" y="91768"/>
                                  <a:pt x="54102" y="118057"/>
                                  <a:pt x="54102" y="150950"/>
                                </a:cubicBezTo>
                                <a:cubicBezTo>
                                  <a:pt x="54102" y="206195"/>
                                  <a:pt x="68747" y="240652"/>
                                  <a:pt x="98143" y="254427"/>
                                </a:cubicBezTo>
                                <a:lnTo>
                                  <a:pt x="131890" y="261198"/>
                                </a:lnTo>
                                <a:lnTo>
                                  <a:pt x="131890" y="303681"/>
                                </a:lnTo>
                                <a:lnTo>
                                  <a:pt x="102933" y="301161"/>
                                </a:lnTo>
                                <a:cubicBezTo>
                                  <a:pt x="75121" y="296024"/>
                                  <a:pt x="52451" y="283189"/>
                                  <a:pt x="34925" y="262710"/>
                                </a:cubicBezTo>
                                <a:cubicBezTo>
                                  <a:pt x="11684" y="235405"/>
                                  <a:pt x="0" y="198194"/>
                                  <a:pt x="0" y="150950"/>
                                </a:cubicBezTo>
                                <a:cubicBezTo>
                                  <a:pt x="0" y="105992"/>
                                  <a:pt x="12192" y="69670"/>
                                  <a:pt x="36576" y="41730"/>
                                </a:cubicBezTo>
                                <a:cubicBezTo>
                                  <a:pt x="54864" y="20870"/>
                                  <a:pt x="77438" y="7797"/>
                                  <a:pt x="104245" y="2564"/>
                                </a:cubicBezTo>
                                <a:lnTo>
                                  <a:pt x="131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248560"/>
                            <a:ext cx="135720" cy="38484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040 w 7704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144208" h="388112">
                                <a:moveTo>
                                  <a:pt x="92837" y="0"/>
                                </a:moveTo>
                                <a:lnTo>
                                  <a:pt x="144208" y="0"/>
                                </a:lnTo>
                                <a:lnTo>
                                  <a:pt x="144208" y="41275"/>
                                </a:lnTo>
                                <a:lnTo>
                                  <a:pt x="136017" y="41275"/>
                                </a:lnTo>
                                <a:cubicBezTo>
                                  <a:pt x="136017" y="79756"/>
                                  <a:pt x="130556" y="117856"/>
                                  <a:pt x="119507" y="155702"/>
                                </a:cubicBezTo>
                                <a:cubicBezTo>
                                  <a:pt x="108458" y="193548"/>
                                  <a:pt x="92837" y="225298"/>
                                  <a:pt x="72644" y="251079"/>
                                </a:cubicBezTo>
                                <a:lnTo>
                                  <a:pt x="144208" y="251079"/>
                                </a:lnTo>
                                <a:lnTo>
                                  <a:pt x="144208" y="292481"/>
                                </a:lnTo>
                                <a:lnTo>
                                  <a:pt x="45847" y="292481"/>
                                </a:lnTo>
                                <a:lnTo>
                                  <a:pt x="45847" y="388112"/>
                                </a:lnTo>
                                <a:lnTo>
                                  <a:pt x="0" y="388112"/>
                                </a:lnTo>
                                <a:lnTo>
                                  <a:pt x="0" y="251079"/>
                                </a:lnTo>
                                <a:lnTo>
                                  <a:pt x="22352" y="251079"/>
                                </a:lnTo>
                                <a:cubicBezTo>
                                  <a:pt x="44958" y="224663"/>
                                  <a:pt x="62357" y="192405"/>
                                  <a:pt x="74549" y="154178"/>
                                </a:cubicBezTo>
                                <a:cubicBezTo>
                                  <a:pt x="86741" y="116078"/>
                                  <a:pt x="92837" y="77343"/>
                                  <a:pt x="92837" y="37973"/>
                                </a:cubicBezTo>
                                <a:lnTo>
                                  <a:pt x="92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242800"/>
                            <a:ext cx="124920" cy="3016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32397" h="303784">
                                <a:moveTo>
                                  <a:pt x="571" y="0"/>
                                </a:moveTo>
                                <a:cubicBezTo>
                                  <a:pt x="42482" y="0"/>
                                  <a:pt x="74866" y="13589"/>
                                  <a:pt x="97853" y="40640"/>
                                </a:cubicBezTo>
                                <a:cubicBezTo>
                                  <a:pt x="120967" y="67564"/>
                                  <a:pt x="132397" y="104394"/>
                                  <a:pt x="132397" y="151003"/>
                                </a:cubicBezTo>
                                <a:cubicBezTo>
                                  <a:pt x="132397" y="198882"/>
                                  <a:pt x="120459" y="236347"/>
                                  <a:pt x="96457" y="263271"/>
                                </a:cubicBezTo>
                                <a:cubicBezTo>
                                  <a:pt x="72327" y="290195"/>
                                  <a:pt x="40449" y="303784"/>
                                  <a:pt x="571" y="303784"/>
                                </a:cubicBezTo>
                                <a:lnTo>
                                  <a:pt x="0" y="303734"/>
                                </a:lnTo>
                                <a:lnTo>
                                  <a:pt x="0" y="261251"/>
                                </a:lnTo>
                                <a:lnTo>
                                  <a:pt x="571" y="261366"/>
                                </a:lnTo>
                                <a:cubicBezTo>
                                  <a:pt x="24955" y="261366"/>
                                  <a:pt x="43878" y="251333"/>
                                  <a:pt x="57467" y="231013"/>
                                </a:cubicBezTo>
                                <a:cubicBezTo>
                                  <a:pt x="71057" y="210820"/>
                                  <a:pt x="77788" y="184150"/>
                                  <a:pt x="77788" y="151003"/>
                                </a:cubicBezTo>
                                <a:cubicBezTo>
                                  <a:pt x="77788" y="78740"/>
                                  <a:pt x="52133" y="42672"/>
                                  <a:pt x="571" y="42672"/>
                                </a:cubicBezTo>
                                <a:lnTo>
                                  <a:pt x="0" y="42800"/>
                                </a:lnTo>
                                <a:lnTo>
                                  <a:pt x="0" y="53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248560"/>
                            <a:ext cx="253440" cy="29340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68478" h="295783">
                                <a:moveTo>
                                  <a:pt x="89535" y="0"/>
                                </a:moveTo>
                                <a:lnTo>
                                  <a:pt x="268478" y="0"/>
                                </a:lnTo>
                                <a:lnTo>
                                  <a:pt x="268478" y="292481"/>
                                </a:lnTo>
                                <a:lnTo>
                                  <a:pt x="216535" y="292481"/>
                                </a:lnTo>
                                <a:lnTo>
                                  <a:pt x="216535" y="41275"/>
                                </a:lnTo>
                                <a:lnTo>
                                  <a:pt x="138176" y="41275"/>
                                </a:lnTo>
                                <a:cubicBezTo>
                                  <a:pt x="137287" y="82423"/>
                                  <a:pt x="133096" y="120396"/>
                                  <a:pt x="125603" y="155321"/>
                                </a:cubicBezTo>
                                <a:cubicBezTo>
                                  <a:pt x="118237" y="190119"/>
                                  <a:pt x="108077" y="218948"/>
                                  <a:pt x="95377" y="241554"/>
                                </a:cubicBezTo>
                                <a:cubicBezTo>
                                  <a:pt x="82550" y="264287"/>
                                  <a:pt x="68707" y="279019"/>
                                  <a:pt x="53848" y="285750"/>
                                </a:cubicBezTo>
                                <a:cubicBezTo>
                                  <a:pt x="38862" y="292481"/>
                                  <a:pt x="20955" y="295783"/>
                                  <a:pt x="0" y="295783"/>
                                </a:cubicBezTo>
                                <a:lnTo>
                                  <a:pt x="0" y="248285"/>
                                </a:lnTo>
                                <a:cubicBezTo>
                                  <a:pt x="32639" y="248285"/>
                                  <a:pt x="55626" y="223012"/>
                                  <a:pt x="69215" y="172466"/>
                                </a:cubicBezTo>
                                <a:cubicBezTo>
                                  <a:pt x="82804" y="122047"/>
                                  <a:pt x="89535" y="73660"/>
                                  <a:pt x="89535" y="27305"/>
                                </a:cubicBezTo>
                                <a:lnTo>
                                  <a:pt x="89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48560"/>
                            <a:ext cx="146160" cy="3848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154623" h="388112">
                                <a:moveTo>
                                  <a:pt x="0" y="0"/>
                                </a:moveTo>
                                <a:lnTo>
                                  <a:pt x="121476" y="0"/>
                                </a:lnTo>
                                <a:lnTo>
                                  <a:pt x="121476" y="251079"/>
                                </a:lnTo>
                                <a:lnTo>
                                  <a:pt x="154623" y="251079"/>
                                </a:lnTo>
                                <a:lnTo>
                                  <a:pt x="154623" y="388112"/>
                                </a:lnTo>
                                <a:lnTo>
                                  <a:pt x="108649" y="388112"/>
                                </a:lnTo>
                                <a:lnTo>
                                  <a:pt x="108649" y="292481"/>
                                </a:lnTo>
                                <a:lnTo>
                                  <a:pt x="0" y="292481"/>
                                </a:lnTo>
                                <a:lnTo>
                                  <a:pt x="0" y="251079"/>
                                </a:lnTo>
                                <a:lnTo>
                                  <a:pt x="71565" y="251079"/>
                                </a:lnTo>
                                <a:lnTo>
                                  <a:pt x="71565" y="41275"/>
                                </a:lnTo>
                                <a:lnTo>
                                  <a:pt x="0" y="41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246040"/>
                            <a:ext cx="121320" cy="2952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28905" h="297725">
                                <a:moveTo>
                                  <a:pt x="128905" y="0"/>
                                </a:moveTo>
                                <a:lnTo>
                                  <a:pt x="128905" y="39541"/>
                                </a:lnTo>
                                <a:lnTo>
                                  <a:pt x="106855" y="42264"/>
                                </a:lnTo>
                                <a:cubicBezTo>
                                  <a:pt x="98806" y="44582"/>
                                  <a:pt x="92139" y="48043"/>
                                  <a:pt x="86868" y="52615"/>
                                </a:cubicBezTo>
                                <a:cubicBezTo>
                                  <a:pt x="76200" y="61759"/>
                                  <a:pt x="70993" y="73062"/>
                                  <a:pt x="70993" y="86397"/>
                                </a:cubicBezTo>
                                <a:cubicBezTo>
                                  <a:pt x="70993" y="103796"/>
                                  <a:pt x="77851" y="116750"/>
                                  <a:pt x="91567" y="125259"/>
                                </a:cubicBezTo>
                                <a:cubicBezTo>
                                  <a:pt x="98425" y="129513"/>
                                  <a:pt x="106204" y="132720"/>
                                  <a:pt x="114888" y="134911"/>
                                </a:cubicBezTo>
                                <a:lnTo>
                                  <a:pt x="128905" y="136645"/>
                                </a:lnTo>
                                <a:lnTo>
                                  <a:pt x="128905" y="179877"/>
                                </a:lnTo>
                                <a:lnTo>
                                  <a:pt x="126667" y="180139"/>
                                </a:lnTo>
                                <a:cubicBezTo>
                                  <a:pt x="116300" y="182949"/>
                                  <a:pt x="107569" y="187171"/>
                                  <a:pt x="100457" y="192823"/>
                                </a:cubicBezTo>
                                <a:cubicBezTo>
                                  <a:pt x="86233" y="204126"/>
                                  <a:pt x="76835" y="223430"/>
                                  <a:pt x="72009" y="250735"/>
                                </a:cubicBezTo>
                                <a:cubicBezTo>
                                  <a:pt x="66548" y="282104"/>
                                  <a:pt x="48514" y="297725"/>
                                  <a:pt x="17780" y="297725"/>
                                </a:cubicBezTo>
                                <a:cubicBezTo>
                                  <a:pt x="10922" y="297725"/>
                                  <a:pt x="5080" y="297344"/>
                                  <a:pt x="0" y="296582"/>
                                </a:cubicBezTo>
                                <a:lnTo>
                                  <a:pt x="0" y="251243"/>
                                </a:lnTo>
                                <a:cubicBezTo>
                                  <a:pt x="2667" y="252005"/>
                                  <a:pt x="6223" y="252386"/>
                                  <a:pt x="10668" y="252386"/>
                                </a:cubicBezTo>
                                <a:cubicBezTo>
                                  <a:pt x="19050" y="252386"/>
                                  <a:pt x="24130" y="247052"/>
                                  <a:pt x="26162" y="236257"/>
                                </a:cubicBezTo>
                                <a:cubicBezTo>
                                  <a:pt x="33528" y="199300"/>
                                  <a:pt x="54737" y="174154"/>
                                  <a:pt x="89789" y="160692"/>
                                </a:cubicBezTo>
                                <a:cubicBezTo>
                                  <a:pt x="67818" y="157009"/>
                                  <a:pt x="50546" y="148500"/>
                                  <a:pt x="38100" y="135038"/>
                                </a:cubicBezTo>
                                <a:cubicBezTo>
                                  <a:pt x="25654" y="121703"/>
                                  <a:pt x="19304" y="106209"/>
                                  <a:pt x="19304" y="88556"/>
                                </a:cubicBezTo>
                                <a:cubicBezTo>
                                  <a:pt x="19304" y="68998"/>
                                  <a:pt x="24765" y="51980"/>
                                  <a:pt x="35687" y="37248"/>
                                </a:cubicBezTo>
                                <a:cubicBezTo>
                                  <a:pt x="46609" y="22389"/>
                                  <a:pt x="60833" y="12483"/>
                                  <a:pt x="78105" y="7149"/>
                                </a:cubicBezTo>
                                <a:cubicBezTo>
                                  <a:pt x="86741" y="4482"/>
                                  <a:pt x="96393" y="2513"/>
                                  <a:pt x="107045" y="1212"/>
                                </a:cubicBezTo>
                                <a:lnTo>
                                  <a:pt x="128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2248560"/>
                            <a:ext cx="217080" cy="2901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30251" h="292481">
                                <a:moveTo>
                                  <a:pt x="0" y="0"/>
                                </a:moveTo>
                                <a:lnTo>
                                  <a:pt x="51943" y="0"/>
                                </a:lnTo>
                                <a:lnTo>
                                  <a:pt x="51943" y="77851"/>
                                </a:lnTo>
                                <a:cubicBezTo>
                                  <a:pt x="51943" y="99568"/>
                                  <a:pt x="57404" y="116078"/>
                                  <a:pt x="68453" y="127381"/>
                                </a:cubicBezTo>
                                <a:cubicBezTo>
                                  <a:pt x="79502" y="138557"/>
                                  <a:pt x="95504" y="144272"/>
                                  <a:pt x="116332" y="144272"/>
                                </a:cubicBezTo>
                                <a:cubicBezTo>
                                  <a:pt x="137287" y="144272"/>
                                  <a:pt x="158115" y="142113"/>
                                  <a:pt x="178943" y="137668"/>
                                </a:cubicBezTo>
                                <a:lnTo>
                                  <a:pt x="178943" y="0"/>
                                </a:lnTo>
                                <a:lnTo>
                                  <a:pt x="230251" y="0"/>
                                </a:lnTo>
                                <a:lnTo>
                                  <a:pt x="230251" y="292481"/>
                                </a:lnTo>
                                <a:lnTo>
                                  <a:pt x="178435" y="292481"/>
                                </a:lnTo>
                                <a:lnTo>
                                  <a:pt x="178435" y="177800"/>
                                </a:lnTo>
                                <a:cubicBezTo>
                                  <a:pt x="154686" y="183896"/>
                                  <a:pt x="129540" y="186817"/>
                                  <a:pt x="102743" y="186817"/>
                                </a:cubicBezTo>
                                <a:cubicBezTo>
                                  <a:pt x="70739" y="186817"/>
                                  <a:pt x="45593" y="177673"/>
                                  <a:pt x="27305" y="159258"/>
                                </a:cubicBezTo>
                                <a:cubicBezTo>
                                  <a:pt x="9144" y="140843"/>
                                  <a:pt x="0" y="114173"/>
                                  <a:pt x="0" y="7899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2248560"/>
                            <a:ext cx="225360" cy="29016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39014" h="292481">
                                <a:moveTo>
                                  <a:pt x="0" y="0"/>
                                </a:moveTo>
                                <a:lnTo>
                                  <a:pt x="52197" y="0"/>
                                </a:lnTo>
                                <a:lnTo>
                                  <a:pt x="52197" y="117475"/>
                                </a:lnTo>
                                <a:lnTo>
                                  <a:pt x="186817" y="117475"/>
                                </a:lnTo>
                                <a:lnTo>
                                  <a:pt x="186817" y="0"/>
                                </a:lnTo>
                                <a:lnTo>
                                  <a:pt x="239014" y="0"/>
                                </a:lnTo>
                                <a:lnTo>
                                  <a:pt x="239014" y="292481"/>
                                </a:lnTo>
                                <a:lnTo>
                                  <a:pt x="186817" y="292481"/>
                                </a:lnTo>
                                <a:lnTo>
                                  <a:pt x="186817" y="160655"/>
                                </a:lnTo>
                                <a:lnTo>
                                  <a:pt x="52197" y="160655"/>
                                </a:lnTo>
                                <a:lnTo>
                                  <a:pt x="52197" y="292481"/>
                                </a:lnTo>
                                <a:lnTo>
                                  <a:pt x="0" y="292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2246040"/>
                            <a:ext cx="347400" cy="29520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67411" h="297942">
                                <a:moveTo>
                                  <a:pt x="22479" y="0"/>
                                </a:moveTo>
                                <a:cubicBezTo>
                                  <a:pt x="52832" y="0"/>
                                  <a:pt x="70866" y="16510"/>
                                  <a:pt x="76454" y="49657"/>
                                </a:cubicBezTo>
                                <a:cubicBezTo>
                                  <a:pt x="81280" y="76073"/>
                                  <a:pt x="90043" y="94488"/>
                                  <a:pt x="102870" y="104775"/>
                                </a:cubicBezTo>
                                <a:cubicBezTo>
                                  <a:pt x="115697" y="115062"/>
                                  <a:pt x="135001" y="120142"/>
                                  <a:pt x="160655" y="120142"/>
                                </a:cubicBezTo>
                                <a:lnTo>
                                  <a:pt x="160655" y="2667"/>
                                </a:lnTo>
                                <a:lnTo>
                                  <a:pt x="209804" y="2667"/>
                                </a:lnTo>
                                <a:lnTo>
                                  <a:pt x="209804" y="120142"/>
                                </a:lnTo>
                                <a:cubicBezTo>
                                  <a:pt x="234950" y="120142"/>
                                  <a:pt x="253873" y="114681"/>
                                  <a:pt x="266573" y="103759"/>
                                </a:cubicBezTo>
                                <a:cubicBezTo>
                                  <a:pt x="279273" y="92837"/>
                                  <a:pt x="287782" y="75057"/>
                                  <a:pt x="291973" y="50292"/>
                                </a:cubicBezTo>
                                <a:cubicBezTo>
                                  <a:pt x="297815" y="16764"/>
                                  <a:pt x="315722" y="0"/>
                                  <a:pt x="345821" y="0"/>
                                </a:cubicBezTo>
                                <a:cubicBezTo>
                                  <a:pt x="352552" y="0"/>
                                  <a:pt x="358394" y="381"/>
                                  <a:pt x="363474" y="1143"/>
                                </a:cubicBezTo>
                                <a:lnTo>
                                  <a:pt x="363474" y="45847"/>
                                </a:lnTo>
                                <a:cubicBezTo>
                                  <a:pt x="362585" y="45466"/>
                                  <a:pt x="358394" y="45339"/>
                                  <a:pt x="350647" y="45339"/>
                                </a:cubicBezTo>
                                <a:cubicBezTo>
                                  <a:pt x="342900" y="45339"/>
                                  <a:pt x="337820" y="50927"/>
                                  <a:pt x="335661" y="61976"/>
                                </a:cubicBezTo>
                                <a:cubicBezTo>
                                  <a:pt x="327787" y="103505"/>
                                  <a:pt x="305435" y="129794"/>
                                  <a:pt x="268478" y="140970"/>
                                </a:cubicBezTo>
                                <a:cubicBezTo>
                                  <a:pt x="287909" y="147828"/>
                                  <a:pt x="303403" y="158623"/>
                                  <a:pt x="314833" y="173228"/>
                                </a:cubicBezTo>
                                <a:cubicBezTo>
                                  <a:pt x="326136" y="187960"/>
                                  <a:pt x="334391" y="209169"/>
                                  <a:pt x="339471" y="236982"/>
                                </a:cubicBezTo>
                                <a:cubicBezTo>
                                  <a:pt x="341376" y="247396"/>
                                  <a:pt x="346710" y="252603"/>
                                  <a:pt x="355600" y="252603"/>
                                </a:cubicBezTo>
                                <a:cubicBezTo>
                                  <a:pt x="360680" y="252603"/>
                                  <a:pt x="364617" y="252222"/>
                                  <a:pt x="367411" y="251460"/>
                                </a:cubicBezTo>
                                <a:lnTo>
                                  <a:pt x="367411" y="296799"/>
                                </a:lnTo>
                                <a:cubicBezTo>
                                  <a:pt x="362204" y="297561"/>
                                  <a:pt x="356108" y="297942"/>
                                  <a:pt x="348996" y="297942"/>
                                </a:cubicBezTo>
                                <a:cubicBezTo>
                                  <a:pt x="316865" y="297942"/>
                                  <a:pt x="298323" y="281051"/>
                                  <a:pt x="293624" y="247142"/>
                                </a:cubicBezTo>
                                <a:cubicBezTo>
                                  <a:pt x="289306" y="216535"/>
                                  <a:pt x="280543" y="194818"/>
                                  <a:pt x="267335" y="181737"/>
                                </a:cubicBezTo>
                                <a:cubicBezTo>
                                  <a:pt x="254254" y="168783"/>
                                  <a:pt x="235077" y="162179"/>
                                  <a:pt x="209804" y="162179"/>
                                </a:cubicBezTo>
                                <a:lnTo>
                                  <a:pt x="209804" y="295148"/>
                                </a:lnTo>
                                <a:lnTo>
                                  <a:pt x="160655" y="295148"/>
                                </a:lnTo>
                                <a:lnTo>
                                  <a:pt x="160655" y="162179"/>
                                </a:lnTo>
                                <a:cubicBezTo>
                                  <a:pt x="133731" y="162179"/>
                                  <a:pt x="113538" y="168402"/>
                                  <a:pt x="100076" y="180975"/>
                                </a:cubicBezTo>
                                <a:cubicBezTo>
                                  <a:pt x="86741" y="193421"/>
                                  <a:pt x="77724" y="215519"/>
                                  <a:pt x="73279" y="247142"/>
                                </a:cubicBezTo>
                                <a:cubicBezTo>
                                  <a:pt x="68326" y="281051"/>
                                  <a:pt x="49784" y="297942"/>
                                  <a:pt x="17780" y="297942"/>
                                </a:cubicBezTo>
                                <a:cubicBezTo>
                                  <a:pt x="11049" y="297942"/>
                                  <a:pt x="5080" y="297561"/>
                                  <a:pt x="0" y="296799"/>
                                </a:cubicBezTo>
                                <a:lnTo>
                                  <a:pt x="0" y="251460"/>
                                </a:lnTo>
                                <a:cubicBezTo>
                                  <a:pt x="3556" y="252222"/>
                                  <a:pt x="7366" y="252603"/>
                                  <a:pt x="11811" y="252603"/>
                                </a:cubicBezTo>
                                <a:cubicBezTo>
                                  <a:pt x="21082" y="252603"/>
                                  <a:pt x="26670" y="247269"/>
                                  <a:pt x="28448" y="236474"/>
                                </a:cubicBezTo>
                                <a:cubicBezTo>
                                  <a:pt x="38100" y="184785"/>
                                  <a:pt x="62357" y="152908"/>
                                  <a:pt x="101346" y="140970"/>
                                </a:cubicBezTo>
                                <a:cubicBezTo>
                                  <a:pt x="82042" y="136144"/>
                                  <a:pt x="66675" y="127762"/>
                                  <a:pt x="55372" y="115570"/>
                                </a:cubicBezTo>
                                <a:cubicBezTo>
                                  <a:pt x="43942" y="103251"/>
                                  <a:pt x="35941" y="85344"/>
                                  <a:pt x="31496" y="61468"/>
                                </a:cubicBezTo>
                                <a:cubicBezTo>
                                  <a:pt x="29464" y="50673"/>
                                  <a:pt x="24384" y="45339"/>
                                  <a:pt x="16129" y="45339"/>
                                </a:cubicBezTo>
                                <a:cubicBezTo>
                                  <a:pt x="8890" y="45339"/>
                                  <a:pt x="4826" y="45466"/>
                                  <a:pt x="3810" y="45847"/>
                                </a:cubicBezTo>
                                <a:lnTo>
                                  <a:pt x="3810" y="1143"/>
                                </a:lnTo>
                                <a:cubicBezTo>
                                  <a:pt x="9144" y="381"/>
                                  <a:pt x="15367" y="0"/>
                                  <a:pt x="22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245320"/>
                            <a:ext cx="101520" cy="29340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107569" h="295656">
                                <a:moveTo>
                                  <a:pt x="13081" y="0"/>
                                </a:moveTo>
                                <a:cubicBezTo>
                                  <a:pt x="43688" y="0"/>
                                  <a:pt x="75184" y="1397"/>
                                  <a:pt x="107569" y="4318"/>
                                </a:cubicBezTo>
                                <a:lnTo>
                                  <a:pt x="107569" y="295656"/>
                                </a:lnTo>
                                <a:lnTo>
                                  <a:pt x="57912" y="295656"/>
                                </a:lnTo>
                                <a:lnTo>
                                  <a:pt x="57912" y="176657"/>
                                </a:lnTo>
                                <a:lnTo>
                                  <a:pt x="33782" y="176657"/>
                                </a:lnTo>
                                <a:lnTo>
                                  <a:pt x="0" y="180603"/>
                                </a:lnTo>
                                <a:lnTo>
                                  <a:pt x="0" y="137370"/>
                                </a:lnTo>
                                <a:lnTo>
                                  <a:pt x="14732" y="139192"/>
                                </a:lnTo>
                                <a:lnTo>
                                  <a:pt x="57912" y="139827"/>
                                </a:lnTo>
                                <a:lnTo>
                                  <a:pt x="57912" y="42291"/>
                                </a:lnTo>
                                <a:cubicBezTo>
                                  <a:pt x="39624" y="40513"/>
                                  <a:pt x="22479" y="39497"/>
                                  <a:pt x="6223" y="39497"/>
                                </a:cubicBezTo>
                                <a:lnTo>
                                  <a:pt x="0" y="40266"/>
                                </a:lnTo>
                                <a:lnTo>
                                  <a:pt x="0" y="725"/>
                                </a:lnTo>
                                <a:lnTo>
                                  <a:pt x="13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0" y="2242800"/>
                            <a:ext cx="128880" cy="30168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36589" h="303765">
                                <a:moveTo>
                                  <a:pt x="136589" y="0"/>
                                </a:moveTo>
                                <a:lnTo>
                                  <a:pt x="136589" y="44088"/>
                                </a:lnTo>
                                <a:lnTo>
                                  <a:pt x="107521" y="49273"/>
                                </a:lnTo>
                                <a:cubicBezTo>
                                  <a:pt x="97949" y="53003"/>
                                  <a:pt x="89281" y="58591"/>
                                  <a:pt x="81535" y="66021"/>
                                </a:cubicBezTo>
                                <a:cubicBezTo>
                                  <a:pt x="65913" y="80753"/>
                                  <a:pt x="57277" y="98660"/>
                                  <a:pt x="55753" y="119361"/>
                                </a:cubicBezTo>
                                <a:lnTo>
                                  <a:pt x="136589" y="119361"/>
                                </a:lnTo>
                                <a:lnTo>
                                  <a:pt x="136589" y="157334"/>
                                </a:lnTo>
                                <a:lnTo>
                                  <a:pt x="54102" y="157334"/>
                                </a:lnTo>
                                <a:cubicBezTo>
                                  <a:pt x="54102" y="178797"/>
                                  <a:pt x="57658" y="196958"/>
                                  <a:pt x="65024" y="211944"/>
                                </a:cubicBezTo>
                                <a:cubicBezTo>
                                  <a:pt x="72263" y="226930"/>
                                  <a:pt x="82804" y="238614"/>
                                  <a:pt x="96520" y="247250"/>
                                </a:cubicBezTo>
                                <a:cubicBezTo>
                                  <a:pt x="103378" y="251631"/>
                                  <a:pt x="110966" y="254902"/>
                                  <a:pt x="119269" y="257077"/>
                                </a:cubicBezTo>
                                <a:lnTo>
                                  <a:pt x="136589" y="259162"/>
                                </a:lnTo>
                                <a:lnTo>
                                  <a:pt x="136589" y="303750"/>
                                </a:lnTo>
                                <a:lnTo>
                                  <a:pt x="136272" y="303765"/>
                                </a:lnTo>
                                <a:cubicBezTo>
                                  <a:pt x="96520" y="303765"/>
                                  <a:pt x="63881" y="290049"/>
                                  <a:pt x="38354" y="262871"/>
                                </a:cubicBezTo>
                                <a:cubicBezTo>
                                  <a:pt x="12827" y="235693"/>
                                  <a:pt x="0" y="199879"/>
                                  <a:pt x="0" y="155683"/>
                                </a:cubicBezTo>
                                <a:cubicBezTo>
                                  <a:pt x="0" y="109201"/>
                                  <a:pt x="13462" y="71736"/>
                                  <a:pt x="40260" y="43034"/>
                                </a:cubicBezTo>
                                <a:cubicBezTo>
                                  <a:pt x="60452" y="21507"/>
                                  <a:pt x="83574" y="8053"/>
                                  <a:pt x="109679" y="2672"/>
                                </a:cubicBezTo>
                                <a:lnTo>
                                  <a:pt x="136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242800"/>
                            <a:ext cx="208800" cy="3016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21488" h="303784">
                                <a:moveTo>
                                  <a:pt x="111379" y="0"/>
                                </a:moveTo>
                                <a:cubicBezTo>
                                  <a:pt x="140081" y="0"/>
                                  <a:pt x="164212" y="7620"/>
                                  <a:pt x="183769" y="22860"/>
                                </a:cubicBezTo>
                                <a:cubicBezTo>
                                  <a:pt x="203200" y="38100"/>
                                  <a:pt x="212979" y="58293"/>
                                  <a:pt x="212979" y="83566"/>
                                </a:cubicBezTo>
                                <a:cubicBezTo>
                                  <a:pt x="212979" y="113665"/>
                                  <a:pt x="197613" y="134366"/>
                                  <a:pt x="166751" y="145542"/>
                                </a:cubicBezTo>
                                <a:cubicBezTo>
                                  <a:pt x="203200" y="158877"/>
                                  <a:pt x="221488" y="182753"/>
                                  <a:pt x="221488" y="217170"/>
                                </a:cubicBezTo>
                                <a:cubicBezTo>
                                  <a:pt x="221488" y="244221"/>
                                  <a:pt x="211201" y="265430"/>
                                  <a:pt x="190754" y="280797"/>
                                </a:cubicBezTo>
                                <a:cubicBezTo>
                                  <a:pt x="170180" y="296037"/>
                                  <a:pt x="142367" y="303784"/>
                                  <a:pt x="107315" y="303784"/>
                                </a:cubicBezTo>
                                <a:cubicBezTo>
                                  <a:pt x="68453" y="303784"/>
                                  <a:pt x="32766" y="292735"/>
                                  <a:pt x="0" y="270891"/>
                                </a:cubicBezTo>
                                <a:lnTo>
                                  <a:pt x="26163" y="229489"/>
                                </a:lnTo>
                                <a:cubicBezTo>
                                  <a:pt x="49276" y="250698"/>
                                  <a:pt x="77089" y="261366"/>
                                  <a:pt x="109728" y="261366"/>
                                </a:cubicBezTo>
                                <a:cubicBezTo>
                                  <a:pt x="127381" y="261366"/>
                                  <a:pt x="141478" y="257302"/>
                                  <a:pt x="151765" y="249174"/>
                                </a:cubicBezTo>
                                <a:cubicBezTo>
                                  <a:pt x="162179" y="241173"/>
                                  <a:pt x="167387" y="230378"/>
                                  <a:pt x="167387" y="217170"/>
                                </a:cubicBezTo>
                                <a:cubicBezTo>
                                  <a:pt x="167387" y="182245"/>
                                  <a:pt x="145542" y="164719"/>
                                  <a:pt x="101854" y="164719"/>
                                </a:cubicBezTo>
                                <a:cubicBezTo>
                                  <a:pt x="89409" y="164719"/>
                                  <a:pt x="78613" y="165227"/>
                                  <a:pt x="69342" y="166370"/>
                                </a:cubicBezTo>
                                <a:lnTo>
                                  <a:pt x="69342" y="124841"/>
                                </a:lnTo>
                                <a:cubicBezTo>
                                  <a:pt x="72644" y="125222"/>
                                  <a:pt x="83948" y="125349"/>
                                  <a:pt x="103505" y="125349"/>
                                </a:cubicBezTo>
                                <a:cubicBezTo>
                                  <a:pt x="121286" y="125349"/>
                                  <a:pt x="135128" y="121920"/>
                                  <a:pt x="145162" y="114935"/>
                                </a:cubicBezTo>
                                <a:cubicBezTo>
                                  <a:pt x="155067" y="107823"/>
                                  <a:pt x="160020" y="98171"/>
                                  <a:pt x="160020" y="85725"/>
                                </a:cubicBezTo>
                                <a:cubicBezTo>
                                  <a:pt x="160020" y="72136"/>
                                  <a:pt x="155449" y="61468"/>
                                  <a:pt x="146431" y="53975"/>
                                </a:cubicBezTo>
                                <a:cubicBezTo>
                                  <a:pt x="137414" y="46355"/>
                                  <a:pt x="124841" y="42672"/>
                                  <a:pt x="108586" y="42672"/>
                                </a:cubicBezTo>
                                <a:cubicBezTo>
                                  <a:pt x="84075" y="42672"/>
                                  <a:pt x="58548" y="50165"/>
                                  <a:pt x="31877" y="65024"/>
                                </a:cubicBezTo>
                                <a:lnTo>
                                  <a:pt x="12827" y="22987"/>
                                </a:lnTo>
                                <a:cubicBezTo>
                                  <a:pt x="46228" y="7620"/>
                                  <a:pt x="79122" y="0"/>
                                  <a:pt x="11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2241000"/>
                            <a:ext cx="232560" cy="3060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46126" h="308356">
                                <a:moveTo>
                                  <a:pt x="234315" y="0"/>
                                </a:moveTo>
                                <a:lnTo>
                                  <a:pt x="246126" y="0"/>
                                </a:lnTo>
                                <a:lnTo>
                                  <a:pt x="246126" y="300355"/>
                                </a:lnTo>
                                <a:lnTo>
                                  <a:pt x="194184" y="300355"/>
                                </a:lnTo>
                                <a:lnTo>
                                  <a:pt x="194184" y="100203"/>
                                </a:lnTo>
                                <a:lnTo>
                                  <a:pt x="11812" y="308356"/>
                                </a:lnTo>
                                <a:lnTo>
                                  <a:pt x="0" y="308356"/>
                                </a:lnTo>
                                <a:lnTo>
                                  <a:pt x="0" y="7874"/>
                                </a:lnTo>
                                <a:lnTo>
                                  <a:pt x="52198" y="7874"/>
                                </a:lnTo>
                                <a:lnTo>
                                  <a:pt x="52198" y="208153"/>
                                </a:lnTo>
                                <a:lnTo>
                                  <a:pt x="23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241000"/>
                            <a:ext cx="232560" cy="3060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46126" h="308356">
                                <a:moveTo>
                                  <a:pt x="234315" y="0"/>
                                </a:moveTo>
                                <a:lnTo>
                                  <a:pt x="246126" y="0"/>
                                </a:lnTo>
                                <a:lnTo>
                                  <a:pt x="246126" y="300355"/>
                                </a:lnTo>
                                <a:lnTo>
                                  <a:pt x="194183" y="300355"/>
                                </a:lnTo>
                                <a:lnTo>
                                  <a:pt x="194183" y="100203"/>
                                </a:lnTo>
                                <a:lnTo>
                                  <a:pt x="11811" y="308356"/>
                                </a:lnTo>
                                <a:lnTo>
                                  <a:pt x="0" y="308356"/>
                                </a:lnTo>
                                <a:lnTo>
                                  <a:pt x="0" y="7874"/>
                                </a:lnTo>
                                <a:lnTo>
                                  <a:pt x="52197" y="7874"/>
                                </a:lnTo>
                                <a:lnTo>
                                  <a:pt x="52197" y="208153"/>
                                </a:lnTo>
                                <a:lnTo>
                                  <a:pt x="23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2475360"/>
                            <a:ext cx="99000" cy="6912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5346" h="69963">
                                <a:moveTo>
                                  <a:pt x="84010" y="0"/>
                                </a:moveTo>
                                <a:lnTo>
                                  <a:pt x="105346" y="42037"/>
                                </a:lnTo>
                                <a:cubicBezTo>
                                  <a:pt x="91758" y="52832"/>
                                  <a:pt x="76645" y="60071"/>
                                  <a:pt x="60261" y="64008"/>
                                </a:cubicBezTo>
                                <a:cubicBezTo>
                                  <a:pt x="52070" y="65977"/>
                                  <a:pt x="42926" y="67469"/>
                                  <a:pt x="32830" y="68469"/>
                                </a:cubicBezTo>
                                <a:lnTo>
                                  <a:pt x="0" y="69963"/>
                                </a:lnTo>
                                <a:lnTo>
                                  <a:pt x="0" y="25374"/>
                                </a:lnTo>
                                <a:lnTo>
                                  <a:pt x="9716" y="26543"/>
                                </a:lnTo>
                                <a:cubicBezTo>
                                  <a:pt x="39053" y="26543"/>
                                  <a:pt x="63818" y="17653"/>
                                  <a:pt x="84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2242800"/>
                            <a:ext cx="118800" cy="40968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26174" h="413004">
                                <a:moveTo>
                                  <a:pt x="123189" y="0"/>
                                </a:moveTo>
                                <a:lnTo>
                                  <a:pt x="126174" y="250"/>
                                </a:lnTo>
                                <a:lnTo>
                                  <a:pt x="126174" y="46981"/>
                                </a:lnTo>
                                <a:lnTo>
                                  <a:pt x="103505" y="43688"/>
                                </a:lnTo>
                                <a:cubicBezTo>
                                  <a:pt x="96393" y="43688"/>
                                  <a:pt x="87376" y="46482"/>
                                  <a:pt x="76453" y="51943"/>
                                </a:cubicBezTo>
                                <a:cubicBezTo>
                                  <a:pt x="65532" y="57404"/>
                                  <a:pt x="57531" y="62992"/>
                                  <a:pt x="52197" y="68834"/>
                                </a:cubicBezTo>
                                <a:lnTo>
                                  <a:pt x="52197" y="239522"/>
                                </a:lnTo>
                                <a:cubicBezTo>
                                  <a:pt x="56261" y="244856"/>
                                  <a:pt x="63246" y="249555"/>
                                  <a:pt x="73533" y="253873"/>
                                </a:cubicBezTo>
                                <a:cubicBezTo>
                                  <a:pt x="83693" y="258191"/>
                                  <a:pt x="93726" y="260350"/>
                                  <a:pt x="103505" y="260350"/>
                                </a:cubicBezTo>
                                <a:lnTo>
                                  <a:pt x="126174" y="256666"/>
                                </a:lnTo>
                                <a:lnTo>
                                  <a:pt x="126174" y="303144"/>
                                </a:lnTo>
                                <a:lnTo>
                                  <a:pt x="118618" y="303784"/>
                                </a:lnTo>
                                <a:cubicBezTo>
                                  <a:pt x="106552" y="303784"/>
                                  <a:pt x="93472" y="301498"/>
                                  <a:pt x="79375" y="297180"/>
                                </a:cubicBezTo>
                                <a:cubicBezTo>
                                  <a:pt x="65277" y="292735"/>
                                  <a:pt x="56261" y="287782"/>
                                  <a:pt x="52197" y="282194"/>
                                </a:cubicBezTo>
                                <a:lnTo>
                                  <a:pt x="52197" y="413004"/>
                                </a:lnTo>
                                <a:lnTo>
                                  <a:pt x="0" y="413004"/>
                                </a:lnTo>
                                <a:lnTo>
                                  <a:pt x="0" y="5715"/>
                                </a:lnTo>
                                <a:lnTo>
                                  <a:pt x="52197" y="5715"/>
                                </a:lnTo>
                                <a:lnTo>
                                  <a:pt x="52197" y="29845"/>
                                </a:lnTo>
                                <a:cubicBezTo>
                                  <a:pt x="71882" y="9906"/>
                                  <a:pt x="95503" y="0"/>
                                  <a:pt x="1231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2242800"/>
                            <a:ext cx="124920" cy="1562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32906" h="157353">
                                <a:moveTo>
                                  <a:pt x="191" y="0"/>
                                </a:moveTo>
                                <a:cubicBezTo>
                                  <a:pt x="40577" y="0"/>
                                  <a:pt x="72834" y="11430"/>
                                  <a:pt x="96838" y="34036"/>
                                </a:cubicBezTo>
                                <a:cubicBezTo>
                                  <a:pt x="120968" y="56642"/>
                                  <a:pt x="132906" y="87122"/>
                                  <a:pt x="132906" y="125349"/>
                                </a:cubicBezTo>
                                <a:cubicBezTo>
                                  <a:pt x="132906" y="133096"/>
                                  <a:pt x="131382" y="143637"/>
                                  <a:pt x="128333" y="157353"/>
                                </a:cubicBezTo>
                                <a:lnTo>
                                  <a:pt x="0" y="157353"/>
                                </a:lnTo>
                                <a:lnTo>
                                  <a:pt x="0" y="119380"/>
                                </a:lnTo>
                                <a:lnTo>
                                  <a:pt x="80835" y="119380"/>
                                </a:lnTo>
                                <a:cubicBezTo>
                                  <a:pt x="80835" y="97155"/>
                                  <a:pt x="73723" y="78994"/>
                                  <a:pt x="59499" y="64897"/>
                                </a:cubicBezTo>
                                <a:cubicBezTo>
                                  <a:pt x="45276" y="50800"/>
                                  <a:pt x="26226" y="43688"/>
                                  <a:pt x="2349" y="43688"/>
                                </a:cubicBezTo>
                                <a:lnTo>
                                  <a:pt x="0" y="44107"/>
                                </a:lnTo>
                                <a:lnTo>
                                  <a:pt x="0" y="1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8520" y="2243520"/>
                            <a:ext cx="121320" cy="3002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70280"/>
                              <a:gd name="textAreaBottom" fmla="*/ 17028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128333" h="302894">
                                <a:moveTo>
                                  <a:pt x="0" y="0"/>
                                </a:moveTo>
                                <a:lnTo>
                                  <a:pt x="26278" y="2203"/>
                                </a:lnTo>
                                <a:cubicBezTo>
                                  <a:pt x="53848" y="7108"/>
                                  <a:pt x="76327" y="19371"/>
                                  <a:pt x="93663" y="38993"/>
                                </a:cubicBezTo>
                                <a:cubicBezTo>
                                  <a:pt x="116777" y="65155"/>
                                  <a:pt x="128333" y="103000"/>
                                  <a:pt x="128333" y="152658"/>
                                </a:cubicBezTo>
                                <a:cubicBezTo>
                                  <a:pt x="128333" y="197489"/>
                                  <a:pt x="116649" y="233811"/>
                                  <a:pt x="93281" y="261624"/>
                                </a:cubicBezTo>
                                <a:cubicBezTo>
                                  <a:pt x="75755" y="282579"/>
                                  <a:pt x="52443" y="295676"/>
                                  <a:pt x="23398" y="300914"/>
                                </a:cubicBezTo>
                                <a:lnTo>
                                  <a:pt x="0" y="302894"/>
                                </a:lnTo>
                                <a:lnTo>
                                  <a:pt x="0" y="256415"/>
                                </a:lnTo>
                                <a:lnTo>
                                  <a:pt x="19649" y="253222"/>
                                </a:lnTo>
                                <a:cubicBezTo>
                                  <a:pt x="55904" y="239470"/>
                                  <a:pt x="73977" y="205109"/>
                                  <a:pt x="73977" y="150245"/>
                                </a:cubicBezTo>
                                <a:cubicBezTo>
                                  <a:pt x="73977" y="112399"/>
                                  <a:pt x="66230" y="85093"/>
                                  <a:pt x="50609" y="68456"/>
                                </a:cubicBezTo>
                                <a:cubicBezTo>
                                  <a:pt x="42735" y="60138"/>
                                  <a:pt x="32702" y="53883"/>
                                  <a:pt x="20494" y="49708"/>
                                </a:cubicBezTo>
                                <a:lnTo>
                                  <a:pt x="0" y="467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42800"/>
                            <a:ext cx="128880" cy="30168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36588" h="303765">
                                <a:moveTo>
                                  <a:pt x="136588" y="0"/>
                                </a:moveTo>
                                <a:lnTo>
                                  <a:pt x="136588" y="44088"/>
                                </a:lnTo>
                                <a:lnTo>
                                  <a:pt x="107521" y="49273"/>
                                </a:lnTo>
                                <a:cubicBezTo>
                                  <a:pt x="97948" y="53003"/>
                                  <a:pt x="89281" y="58591"/>
                                  <a:pt x="81534" y="66021"/>
                                </a:cubicBezTo>
                                <a:cubicBezTo>
                                  <a:pt x="65913" y="80753"/>
                                  <a:pt x="57276" y="98660"/>
                                  <a:pt x="55752" y="119361"/>
                                </a:cubicBezTo>
                                <a:lnTo>
                                  <a:pt x="136588" y="119361"/>
                                </a:lnTo>
                                <a:lnTo>
                                  <a:pt x="136588" y="157334"/>
                                </a:lnTo>
                                <a:lnTo>
                                  <a:pt x="54101" y="157334"/>
                                </a:lnTo>
                                <a:cubicBezTo>
                                  <a:pt x="54101" y="178797"/>
                                  <a:pt x="57658" y="196958"/>
                                  <a:pt x="65024" y="211944"/>
                                </a:cubicBezTo>
                                <a:cubicBezTo>
                                  <a:pt x="72263" y="226930"/>
                                  <a:pt x="82803" y="238614"/>
                                  <a:pt x="96520" y="247250"/>
                                </a:cubicBezTo>
                                <a:cubicBezTo>
                                  <a:pt x="103377" y="251631"/>
                                  <a:pt x="110966" y="254902"/>
                                  <a:pt x="119269" y="257077"/>
                                </a:cubicBezTo>
                                <a:lnTo>
                                  <a:pt x="136588" y="259161"/>
                                </a:lnTo>
                                <a:lnTo>
                                  <a:pt x="136588" y="303750"/>
                                </a:lnTo>
                                <a:lnTo>
                                  <a:pt x="136271" y="303765"/>
                                </a:lnTo>
                                <a:cubicBezTo>
                                  <a:pt x="96520" y="303765"/>
                                  <a:pt x="63881" y="290049"/>
                                  <a:pt x="38353" y="262871"/>
                                </a:cubicBezTo>
                                <a:cubicBezTo>
                                  <a:pt x="12826" y="235693"/>
                                  <a:pt x="0" y="199879"/>
                                  <a:pt x="0" y="155683"/>
                                </a:cubicBezTo>
                                <a:cubicBezTo>
                                  <a:pt x="0" y="109201"/>
                                  <a:pt x="13462" y="71736"/>
                                  <a:pt x="40259" y="43034"/>
                                </a:cubicBezTo>
                                <a:cubicBezTo>
                                  <a:pt x="60451" y="21507"/>
                                  <a:pt x="83574" y="8053"/>
                                  <a:pt x="109678" y="2672"/>
                                </a:cubicBezTo>
                                <a:lnTo>
                                  <a:pt x="136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360" y="2475360"/>
                            <a:ext cx="99000" cy="6912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5347" h="69963">
                                <a:moveTo>
                                  <a:pt x="84011" y="0"/>
                                </a:moveTo>
                                <a:lnTo>
                                  <a:pt x="105347" y="42037"/>
                                </a:lnTo>
                                <a:cubicBezTo>
                                  <a:pt x="91758" y="52832"/>
                                  <a:pt x="76645" y="60071"/>
                                  <a:pt x="60262" y="64008"/>
                                </a:cubicBezTo>
                                <a:cubicBezTo>
                                  <a:pt x="52070" y="65977"/>
                                  <a:pt x="42926" y="67469"/>
                                  <a:pt x="32830" y="68469"/>
                                </a:cubicBezTo>
                                <a:lnTo>
                                  <a:pt x="0" y="69963"/>
                                </a:lnTo>
                                <a:lnTo>
                                  <a:pt x="0" y="25374"/>
                                </a:lnTo>
                                <a:lnTo>
                                  <a:pt x="9716" y="26543"/>
                                </a:lnTo>
                                <a:cubicBezTo>
                                  <a:pt x="39053" y="26543"/>
                                  <a:pt x="63818" y="17653"/>
                                  <a:pt x="840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3640" y="2356560"/>
                            <a:ext cx="107280" cy="18792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13792" h="189546">
                                <a:moveTo>
                                  <a:pt x="113792" y="0"/>
                                </a:moveTo>
                                <a:lnTo>
                                  <a:pt x="113792" y="38523"/>
                                </a:lnTo>
                                <a:lnTo>
                                  <a:pt x="105284" y="39750"/>
                                </a:lnTo>
                                <a:cubicBezTo>
                                  <a:pt x="94584" y="43179"/>
                                  <a:pt x="85090" y="48322"/>
                                  <a:pt x="76836" y="55181"/>
                                </a:cubicBezTo>
                                <a:cubicBezTo>
                                  <a:pt x="60199" y="68769"/>
                                  <a:pt x="51943" y="84644"/>
                                  <a:pt x="51943" y="102932"/>
                                </a:cubicBezTo>
                                <a:cubicBezTo>
                                  <a:pt x="51943" y="133539"/>
                                  <a:pt x="69850" y="148779"/>
                                  <a:pt x="105791" y="148779"/>
                                </a:cubicBezTo>
                                <a:lnTo>
                                  <a:pt x="113792" y="146740"/>
                                </a:lnTo>
                                <a:lnTo>
                                  <a:pt x="113792" y="187169"/>
                                </a:lnTo>
                                <a:lnTo>
                                  <a:pt x="84963" y="189546"/>
                                </a:lnTo>
                                <a:cubicBezTo>
                                  <a:pt x="61850" y="189546"/>
                                  <a:pt x="41911" y="181164"/>
                                  <a:pt x="25147" y="164400"/>
                                </a:cubicBezTo>
                                <a:cubicBezTo>
                                  <a:pt x="8382" y="147637"/>
                                  <a:pt x="0" y="126935"/>
                                  <a:pt x="0" y="102425"/>
                                </a:cubicBezTo>
                                <a:cubicBezTo>
                                  <a:pt x="0" y="72706"/>
                                  <a:pt x="12954" y="47688"/>
                                  <a:pt x="38736" y="27240"/>
                                </a:cubicBezTo>
                                <a:cubicBezTo>
                                  <a:pt x="51626" y="17080"/>
                                  <a:pt x="66326" y="9429"/>
                                  <a:pt x="82852" y="4317"/>
                                </a:cubicBezTo>
                                <a:lnTo>
                                  <a:pt x="113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2248560"/>
                            <a:ext cx="218520" cy="29016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31648" h="292481">
                                <a:moveTo>
                                  <a:pt x="0" y="0"/>
                                </a:moveTo>
                                <a:lnTo>
                                  <a:pt x="231648" y="0"/>
                                </a:lnTo>
                                <a:lnTo>
                                  <a:pt x="231648" y="292481"/>
                                </a:lnTo>
                                <a:lnTo>
                                  <a:pt x="179705" y="292481"/>
                                </a:lnTo>
                                <a:lnTo>
                                  <a:pt x="179705" y="43688"/>
                                </a:lnTo>
                                <a:lnTo>
                                  <a:pt x="52197" y="43688"/>
                                </a:lnTo>
                                <a:lnTo>
                                  <a:pt x="52197" y="292481"/>
                                </a:lnTo>
                                <a:lnTo>
                                  <a:pt x="0" y="292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8400" y="2242800"/>
                            <a:ext cx="92880" cy="716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98679" h="72898">
                                <a:moveTo>
                                  <a:pt x="91187" y="0"/>
                                </a:moveTo>
                                <a:lnTo>
                                  <a:pt x="98679" y="984"/>
                                </a:lnTo>
                                <a:lnTo>
                                  <a:pt x="98679" y="46804"/>
                                </a:lnTo>
                                <a:lnTo>
                                  <a:pt x="96648" y="46482"/>
                                </a:lnTo>
                                <a:cubicBezTo>
                                  <a:pt x="64770" y="46482"/>
                                  <a:pt x="39878" y="55245"/>
                                  <a:pt x="21844" y="72898"/>
                                </a:cubicBezTo>
                                <a:lnTo>
                                  <a:pt x="0" y="29845"/>
                                </a:lnTo>
                                <a:cubicBezTo>
                                  <a:pt x="8763" y="22352"/>
                                  <a:pt x="21972" y="15494"/>
                                  <a:pt x="39751" y="9271"/>
                                </a:cubicBezTo>
                                <a:cubicBezTo>
                                  <a:pt x="57404" y="3175"/>
                                  <a:pt x="74676" y="0"/>
                                  <a:pt x="91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360" y="2242800"/>
                            <a:ext cx="124920" cy="1562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32906" h="157353">
                                <a:moveTo>
                                  <a:pt x="191" y="0"/>
                                </a:moveTo>
                                <a:cubicBezTo>
                                  <a:pt x="40577" y="0"/>
                                  <a:pt x="72835" y="11430"/>
                                  <a:pt x="96838" y="34036"/>
                                </a:cubicBezTo>
                                <a:cubicBezTo>
                                  <a:pt x="120968" y="56642"/>
                                  <a:pt x="132906" y="87122"/>
                                  <a:pt x="132906" y="125349"/>
                                </a:cubicBezTo>
                                <a:cubicBezTo>
                                  <a:pt x="132906" y="133096"/>
                                  <a:pt x="131382" y="143637"/>
                                  <a:pt x="128334" y="157353"/>
                                </a:cubicBezTo>
                                <a:lnTo>
                                  <a:pt x="0" y="157353"/>
                                </a:lnTo>
                                <a:lnTo>
                                  <a:pt x="0" y="119380"/>
                                </a:lnTo>
                                <a:lnTo>
                                  <a:pt x="80836" y="119380"/>
                                </a:lnTo>
                                <a:cubicBezTo>
                                  <a:pt x="80836" y="97155"/>
                                  <a:pt x="73724" y="78994"/>
                                  <a:pt x="59500" y="64897"/>
                                </a:cubicBezTo>
                                <a:cubicBezTo>
                                  <a:pt x="45276" y="50800"/>
                                  <a:pt x="26226" y="43688"/>
                                  <a:pt x="2350" y="43688"/>
                                </a:cubicBezTo>
                                <a:lnTo>
                                  <a:pt x="0" y="44107"/>
                                </a:lnTo>
                                <a:lnTo>
                                  <a:pt x="0" y="1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120" y="2248560"/>
                            <a:ext cx="258480" cy="29016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73685" h="292481">
                                <a:moveTo>
                                  <a:pt x="9017" y="0"/>
                                </a:moveTo>
                                <a:lnTo>
                                  <a:pt x="69850" y="0"/>
                                </a:lnTo>
                                <a:lnTo>
                                  <a:pt x="135509" y="102997"/>
                                </a:lnTo>
                                <a:lnTo>
                                  <a:pt x="204851" y="0"/>
                                </a:lnTo>
                                <a:lnTo>
                                  <a:pt x="263525" y="0"/>
                                </a:lnTo>
                                <a:lnTo>
                                  <a:pt x="160527" y="140462"/>
                                </a:lnTo>
                                <a:lnTo>
                                  <a:pt x="273685" y="292481"/>
                                </a:lnTo>
                                <a:lnTo>
                                  <a:pt x="209169" y="292481"/>
                                </a:lnTo>
                                <a:lnTo>
                                  <a:pt x="134365" y="180594"/>
                                </a:lnTo>
                                <a:lnTo>
                                  <a:pt x="61722" y="292481"/>
                                </a:lnTo>
                                <a:lnTo>
                                  <a:pt x="0" y="292481"/>
                                </a:lnTo>
                                <a:lnTo>
                                  <a:pt x="108712" y="142621"/>
                                </a:lnTo>
                                <a:lnTo>
                                  <a:pt x="9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640" y="2244240"/>
                            <a:ext cx="128160" cy="29988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136144" h="302165">
                                <a:moveTo>
                                  <a:pt x="0" y="0"/>
                                </a:moveTo>
                                <a:lnTo>
                                  <a:pt x="46149" y="6064"/>
                                </a:lnTo>
                                <a:cubicBezTo>
                                  <a:pt x="61341" y="10763"/>
                                  <a:pt x="73851" y="17811"/>
                                  <a:pt x="83693" y="27209"/>
                                </a:cubicBezTo>
                                <a:cubicBezTo>
                                  <a:pt x="103378" y="45878"/>
                                  <a:pt x="113157" y="77120"/>
                                  <a:pt x="113157" y="120554"/>
                                </a:cubicBezTo>
                                <a:lnTo>
                                  <a:pt x="113157" y="225203"/>
                                </a:lnTo>
                                <a:cubicBezTo>
                                  <a:pt x="113157" y="250856"/>
                                  <a:pt x="120904" y="268001"/>
                                  <a:pt x="136144" y="276510"/>
                                </a:cubicBezTo>
                                <a:lnTo>
                                  <a:pt x="136144" y="302165"/>
                                </a:lnTo>
                                <a:cubicBezTo>
                                  <a:pt x="113538" y="302165"/>
                                  <a:pt x="97282" y="298862"/>
                                  <a:pt x="87122" y="292131"/>
                                </a:cubicBezTo>
                                <a:cubicBezTo>
                                  <a:pt x="77089" y="285400"/>
                                  <a:pt x="70104" y="275875"/>
                                  <a:pt x="66294" y="263684"/>
                                </a:cubicBezTo>
                                <a:cubicBezTo>
                                  <a:pt x="50388" y="283210"/>
                                  <a:pt x="28622" y="295449"/>
                                  <a:pt x="893" y="300349"/>
                                </a:cubicBezTo>
                                <a:lnTo>
                                  <a:pt x="0" y="300422"/>
                                </a:lnTo>
                                <a:lnTo>
                                  <a:pt x="0" y="259993"/>
                                </a:lnTo>
                                <a:lnTo>
                                  <a:pt x="28687" y="252682"/>
                                </a:lnTo>
                                <a:cubicBezTo>
                                  <a:pt x="40323" y="246443"/>
                                  <a:pt x="51372" y="237077"/>
                                  <a:pt x="61849" y="224567"/>
                                </a:cubicBezTo>
                                <a:lnTo>
                                  <a:pt x="61849" y="153574"/>
                                </a:lnTo>
                                <a:cubicBezTo>
                                  <a:pt x="43307" y="149765"/>
                                  <a:pt x="31750" y="147859"/>
                                  <a:pt x="27178" y="147859"/>
                                </a:cubicBezTo>
                                <a:lnTo>
                                  <a:pt x="0" y="151776"/>
                                </a:lnTo>
                                <a:lnTo>
                                  <a:pt x="0" y="113253"/>
                                </a:lnTo>
                                <a:lnTo>
                                  <a:pt x="24130" y="109886"/>
                                </a:lnTo>
                                <a:cubicBezTo>
                                  <a:pt x="35306" y="109886"/>
                                  <a:pt x="47879" y="112172"/>
                                  <a:pt x="61849" y="116491"/>
                                </a:cubicBezTo>
                                <a:cubicBezTo>
                                  <a:pt x="61849" y="80962"/>
                                  <a:pt x="49847" y="58793"/>
                                  <a:pt x="25898" y="49928"/>
                                </a:cubicBezTo>
                                <a:lnTo>
                                  <a:pt x="0" y="458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405520"/>
                            <a:ext cx="122040" cy="9468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29159" h="95377">
                                <a:moveTo>
                                  <a:pt x="62865" y="0"/>
                                </a:moveTo>
                                <a:cubicBezTo>
                                  <a:pt x="35052" y="0"/>
                                  <a:pt x="14097" y="508"/>
                                  <a:pt x="0" y="1397"/>
                                </a:cubicBezTo>
                                <a:lnTo>
                                  <a:pt x="0" y="93472"/>
                                </a:lnTo>
                                <a:cubicBezTo>
                                  <a:pt x="20574" y="94742"/>
                                  <a:pt x="41910" y="95377"/>
                                  <a:pt x="64008" y="95377"/>
                                </a:cubicBezTo>
                                <a:cubicBezTo>
                                  <a:pt x="107442" y="95377"/>
                                  <a:pt x="129159" y="79502"/>
                                  <a:pt x="129159" y="47879"/>
                                </a:cubicBezTo>
                                <a:cubicBezTo>
                                  <a:pt x="129159" y="32512"/>
                                  <a:pt x="123571" y="20701"/>
                                  <a:pt x="112268" y="12446"/>
                                </a:cubicBezTo>
                                <a:cubicBezTo>
                                  <a:pt x="100965" y="4191"/>
                                  <a:pt x="84455" y="0"/>
                                  <a:pt x="628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3320" y="2390760"/>
                            <a:ext cx="117000" cy="11304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23698" h="114173">
                                <a:moveTo>
                                  <a:pt x="89027" y="0"/>
                                </a:moveTo>
                                <a:cubicBezTo>
                                  <a:pt x="62865" y="0"/>
                                  <a:pt x="41402" y="6858"/>
                                  <a:pt x="24892" y="20574"/>
                                </a:cubicBezTo>
                                <a:cubicBezTo>
                                  <a:pt x="8255" y="34163"/>
                                  <a:pt x="0" y="50038"/>
                                  <a:pt x="0" y="68326"/>
                                </a:cubicBezTo>
                                <a:cubicBezTo>
                                  <a:pt x="0" y="98933"/>
                                  <a:pt x="17907" y="114173"/>
                                  <a:pt x="53848" y="114173"/>
                                </a:cubicBezTo>
                                <a:cubicBezTo>
                                  <a:pt x="79502" y="114173"/>
                                  <a:pt x="102743" y="101727"/>
                                  <a:pt x="123698" y="76708"/>
                                </a:cubicBezTo>
                                <a:lnTo>
                                  <a:pt x="123698" y="5715"/>
                                </a:lnTo>
                                <a:cubicBezTo>
                                  <a:pt x="105156" y="1905"/>
                                  <a:pt x="93599" y="0"/>
                                  <a:pt x="8902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307600"/>
                            <a:ext cx="149400" cy="19440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58115" h="195834">
                                <a:moveTo>
                                  <a:pt x="83312" y="0"/>
                                </a:moveTo>
                                <a:cubicBezTo>
                                  <a:pt x="58547" y="0"/>
                                  <a:pt x="38481" y="9525"/>
                                  <a:pt x="23114" y="28448"/>
                                </a:cubicBezTo>
                                <a:cubicBezTo>
                                  <a:pt x="7747" y="47371"/>
                                  <a:pt x="0" y="70231"/>
                                  <a:pt x="0" y="97282"/>
                                </a:cubicBezTo>
                                <a:cubicBezTo>
                                  <a:pt x="0" y="126365"/>
                                  <a:pt x="7493" y="150114"/>
                                  <a:pt x="22479" y="168402"/>
                                </a:cubicBezTo>
                                <a:cubicBezTo>
                                  <a:pt x="37338" y="186690"/>
                                  <a:pt x="57404" y="195834"/>
                                  <a:pt x="82804" y="195834"/>
                                </a:cubicBezTo>
                                <a:cubicBezTo>
                                  <a:pt x="106934" y="195834"/>
                                  <a:pt x="125603" y="186944"/>
                                  <a:pt x="138684" y="169037"/>
                                </a:cubicBezTo>
                                <a:cubicBezTo>
                                  <a:pt x="151638" y="151257"/>
                                  <a:pt x="158115" y="127254"/>
                                  <a:pt x="158115" y="97282"/>
                                </a:cubicBezTo>
                                <a:cubicBezTo>
                                  <a:pt x="158115" y="65532"/>
                                  <a:pt x="151765" y="41402"/>
                                  <a:pt x="138938" y="24892"/>
                                </a:cubicBezTo>
                                <a:cubicBezTo>
                                  <a:pt x="126111" y="8255"/>
                                  <a:pt x="107569" y="0"/>
                                  <a:pt x="833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289960"/>
                            <a:ext cx="135360" cy="20844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143129" h="209804">
                                <a:moveTo>
                                  <a:pt x="63373" y="0"/>
                                </a:moveTo>
                                <a:cubicBezTo>
                                  <a:pt x="63373" y="38481"/>
                                  <a:pt x="57912" y="76581"/>
                                  <a:pt x="46863" y="114427"/>
                                </a:cubicBezTo>
                                <a:cubicBezTo>
                                  <a:pt x="35814" y="152273"/>
                                  <a:pt x="20193" y="184023"/>
                                  <a:pt x="0" y="209804"/>
                                </a:cubicBezTo>
                                <a:lnTo>
                                  <a:pt x="143129" y="209804"/>
                                </a:lnTo>
                                <a:lnTo>
                                  <a:pt x="143129" y="0"/>
                                </a:lnTo>
                                <a:lnTo>
                                  <a:pt x="633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8040" y="2286720"/>
                            <a:ext cx="152280" cy="748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161672" h="75692">
                                <a:moveTo>
                                  <a:pt x="83186" y="0"/>
                                </a:moveTo>
                                <a:cubicBezTo>
                                  <a:pt x="60452" y="0"/>
                                  <a:pt x="41275" y="7493"/>
                                  <a:pt x="25781" y="22352"/>
                                </a:cubicBezTo>
                                <a:cubicBezTo>
                                  <a:pt x="10161" y="37084"/>
                                  <a:pt x="1524" y="54991"/>
                                  <a:pt x="0" y="75692"/>
                                </a:cubicBezTo>
                                <a:lnTo>
                                  <a:pt x="161672" y="75692"/>
                                </a:lnTo>
                                <a:cubicBezTo>
                                  <a:pt x="161672" y="53467"/>
                                  <a:pt x="154560" y="35306"/>
                                  <a:pt x="140336" y="21209"/>
                                </a:cubicBezTo>
                                <a:cubicBezTo>
                                  <a:pt x="126112" y="7112"/>
                                  <a:pt x="107062" y="0"/>
                                  <a:pt x="831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960" y="2286720"/>
                            <a:ext cx="139680" cy="21456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47955" h="216662">
                                <a:moveTo>
                                  <a:pt x="51308" y="0"/>
                                </a:moveTo>
                                <a:cubicBezTo>
                                  <a:pt x="44196" y="0"/>
                                  <a:pt x="35179" y="2794"/>
                                  <a:pt x="24257" y="8255"/>
                                </a:cubicBezTo>
                                <a:cubicBezTo>
                                  <a:pt x="13335" y="13716"/>
                                  <a:pt x="5334" y="19304"/>
                                  <a:pt x="0" y="25146"/>
                                </a:cubicBezTo>
                                <a:lnTo>
                                  <a:pt x="0" y="195834"/>
                                </a:lnTo>
                                <a:cubicBezTo>
                                  <a:pt x="4064" y="201168"/>
                                  <a:pt x="11049" y="205867"/>
                                  <a:pt x="21336" y="210185"/>
                                </a:cubicBezTo>
                                <a:cubicBezTo>
                                  <a:pt x="31496" y="214503"/>
                                  <a:pt x="41529" y="216662"/>
                                  <a:pt x="51308" y="216662"/>
                                </a:cubicBezTo>
                                <a:cubicBezTo>
                                  <a:pt x="115824" y="216662"/>
                                  <a:pt x="147955" y="179959"/>
                                  <a:pt x="147955" y="106807"/>
                                </a:cubicBezTo>
                                <a:cubicBezTo>
                                  <a:pt x="147955" y="68961"/>
                                  <a:pt x="140208" y="41656"/>
                                  <a:pt x="124587" y="25019"/>
                                </a:cubicBezTo>
                                <a:cubicBezTo>
                                  <a:pt x="108839" y="8382"/>
                                  <a:pt x="84455" y="0"/>
                                  <a:pt x="5130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2286720"/>
                            <a:ext cx="152280" cy="748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75692">
                                <a:moveTo>
                                  <a:pt x="83185" y="0"/>
                                </a:moveTo>
                                <a:cubicBezTo>
                                  <a:pt x="60452" y="0"/>
                                  <a:pt x="41275" y="7493"/>
                                  <a:pt x="25781" y="22352"/>
                                </a:cubicBezTo>
                                <a:cubicBezTo>
                                  <a:pt x="10160" y="37084"/>
                                  <a:pt x="1524" y="54991"/>
                                  <a:pt x="0" y="75692"/>
                                </a:cubicBezTo>
                                <a:lnTo>
                                  <a:pt x="161671" y="75692"/>
                                </a:lnTo>
                                <a:cubicBezTo>
                                  <a:pt x="161671" y="53467"/>
                                  <a:pt x="154559" y="35306"/>
                                  <a:pt x="140335" y="21209"/>
                                </a:cubicBezTo>
                                <a:cubicBezTo>
                                  <a:pt x="126111" y="7112"/>
                                  <a:pt x="107061" y="0"/>
                                  <a:pt x="831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286720"/>
                            <a:ext cx="139680" cy="21456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47955" h="216662">
                                <a:moveTo>
                                  <a:pt x="51308" y="0"/>
                                </a:moveTo>
                                <a:cubicBezTo>
                                  <a:pt x="44196" y="0"/>
                                  <a:pt x="35179" y="2794"/>
                                  <a:pt x="24257" y="8255"/>
                                </a:cubicBezTo>
                                <a:cubicBezTo>
                                  <a:pt x="13335" y="13716"/>
                                  <a:pt x="5334" y="19304"/>
                                  <a:pt x="0" y="25146"/>
                                </a:cubicBezTo>
                                <a:lnTo>
                                  <a:pt x="0" y="195834"/>
                                </a:lnTo>
                                <a:cubicBezTo>
                                  <a:pt x="4064" y="201168"/>
                                  <a:pt x="11049" y="205867"/>
                                  <a:pt x="21336" y="210185"/>
                                </a:cubicBezTo>
                                <a:cubicBezTo>
                                  <a:pt x="31496" y="214503"/>
                                  <a:pt x="41529" y="216662"/>
                                  <a:pt x="51308" y="216662"/>
                                </a:cubicBezTo>
                                <a:cubicBezTo>
                                  <a:pt x="115824" y="216662"/>
                                  <a:pt x="147955" y="179959"/>
                                  <a:pt x="147955" y="106807"/>
                                </a:cubicBezTo>
                                <a:cubicBezTo>
                                  <a:pt x="147955" y="68961"/>
                                  <a:pt x="140208" y="41656"/>
                                  <a:pt x="124587" y="25019"/>
                                </a:cubicBezTo>
                                <a:cubicBezTo>
                                  <a:pt x="108839" y="8382"/>
                                  <a:pt x="84455" y="0"/>
                                  <a:pt x="5130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285280"/>
                            <a:ext cx="146520" cy="21636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55575" h="218694">
                                <a:moveTo>
                                  <a:pt x="78359" y="0"/>
                                </a:moveTo>
                                <a:cubicBezTo>
                                  <a:pt x="53975" y="0"/>
                                  <a:pt x="34798" y="9779"/>
                                  <a:pt x="20828" y="29464"/>
                                </a:cubicBezTo>
                                <a:cubicBezTo>
                                  <a:pt x="6858" y="49149"/>
                                  <a:pt x="0" y="75438"/>
                                  <a:pt x="0" y="108331"/>
                                </a:cubicBezTo>
                                <a:cubicBezTo>
                                  <a:pt x="0" y="181991"/>
                                  <a:pt x="26035" y="218694"/>
                                  <a:pt x="78359" y="218694"/>
                                </a:cubicBezTo>
                                <a:cubicBezTo>
                                  <a:pt x="102743" y="218694"/>
                                  <a:pt x="121666" y="208661"/>
                                  <a:pt x="135255" y="188341"/>
                                </a:cubicBezTo>
                                <a:cubicBezTo>
                                  <a:pt x="148844" y="168148"/>
                                  <a:pt x="155575" y="141478"/>
                                  <a:pt x="155575" y="108331"/>
                                </a:cubicBezTo>
                                <a:cubicBezTo>
                                  <a:pt x="155575" y="36068"/>
                                  <a:pt x="129921" y="0"/>
                                  <a:pt x="7835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285280"/>
                            <a:ext cx="111600" cy="8208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18237" h="82677">
                                <a:moveTo>
                                  <a:pt x="68834" y="0"/>
                                </a:moveTo>
                                <a:cubicBezTo>
                                  <a:pt x="38862" y="0"/>
                                  <a:pt x="15875" y="635"/>
                                  <a:pt x="0" y="2159"/>
                                </a:cubicBezTo>
                                <a:lnTo>
                                  <a:pt x="0" y="82169"/>
                                </a:lnTo>
                                <a:cubicBezTo>
                                  <a:pt x="2921" y="82550"/>
                                  <a:pt x="23876" y="82677"/>
                                  <a:pt x="62865" y="82677"/>
                                </a:cubicBezTo>
                                <a:cubicBezTo>
                                  <a:pt x="99822" y="82677"/>
                                  <a:pt x="118237" y="68326"/>
                                  <a:pt x="118237" y="39624"/>
                                </a:cubicBezTo>
                                <a:cubicBezTo>
                                  <a:pt x="118237" y="27178"/>
                                  <a:pt x="113919" y="17526"/>
                                  <a:pt x="105283" y="10541"/>
                                </a:cubicBezTo>
                                <a:cubicBezTo>
                                  <a:pt x="96647" y="3429"/>
                                  <a:pt x="84455" y="0"/>
                                  <a:pt x="6883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285280"/>
                            <a:ext cx="146520" cy="21636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55575" h="218694">
                                <a:moveTo>
                                  <a:pt x="78359" y="0"/>
                                </a:moveTo>
                                <a:cubicBezTo>
                                  <a:pt x="53975" y="0"/>
                                  <a:pt x="34798" y="9779"/>
                                  <a:pt x="20828" y="29464"/>
                                </a:cubicBezTo>
                                <a:cubicBezTo>
                                  <a:pt x="6858" y="49149"/>
                                  <a:pt x="0" y="75438"/>
                                  <a:pt x="0" y="108331"/>
                                </a:cubicBezTo>
                                <a:cubicBezTo>
                                  <a:pt x="0" y="181991"/>
                                  <a:pt x="26035" y="218694"/>
                                  <a:pt x="78359" y="218694"/>
                                </a:cubicBezTo>
                                <a:cubicBezTo>
                                  <a:pt x="102743" y="218694"/>
                                  <a:pt x="121666" y="208661"/>
                                  <a:pt x="135255" y="188341"/>
                                </a:cubicBezTo>
                                <a:cubicBezTo>
                                  <a:pt x="148844" y="168148"/>
                                  <a:pt x="155575" y="141478"/>
                                  <a:pt x="155575" y="108331"/>
                                </a:cubicBezTo>
                                <a:cubicBezTo>
                                  <a:pt x="155575" y="36068"/>
                                  <a:pt x="129921" y="0"/>
                                  <a:pt x="7835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284560"/>
                            <a:ext cx="109080" cy="990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100330">
                                <a:moveTo>
                                  <a:pt x="64135" y="0"/>
                                </a:moveTo>
                                <a:cubicBezTo>
                                  <a:pt x="42545" y="0"/>
                                  <a:pt x="26416" y="4699"/>
                                  <a:pt x="15875" y="13843"/>
                                </a:cubicBezTo>
                                <a:cubicBezTo>
                                  <a:pt x="5207" y="22987"/>
                                  <a:pt x="0" y="34290"/>
                                  <a:pt x="0" y="47625"/>
                                </a:cubicBezTo>
                                <a:cubicBezTo>
                                  <a:pt x="0" y="65024"/>
                                  <a:pt x="6858" y="77978"/>
                                  <a:pt x="20574" y="86487"/>
                                </a:cubicBezTo>
                                <a:cubicBezTo>
                                  <a:pt x="34290" y="94996"/>
                                  <a:pt x="51689" y="99314"/>
                                  <a:pt x="72644" y="99695"/>
                                </a:cubicBezTo>
                                <a:lnTo>
                                  <a:pt x="115824" y="100330"/>
                                </a:lnTo>
                                <a:lnTo>
                                  <a:pt x="115824" y="2794"/>
                                </a:lnTo>
                                <a:cubicBezTo>
                                  <a:pt x="97536" y="1016"/>
                                  <a:pt x="80391" y="0"/>
                                  <a:pt x="6413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120" y="2248560"/>
                            <a:ext cx="258480" cy="29016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73685" h="292481">
                                <a:moveTo>
                                  <a:pt x="9017" y="0"/>
                                </a:moveTo>
                                <a:lnTo>
                                  <a:pt x="69850" y="0"/>
                                </a:lnTo>
                                <a:lnTo>
                                  <a:pt x="135509" y="102997"/>
                                </a:lnTo>
                                <a:lnTo>
                                  <a:pt x="204851" y="0"/>
                                </a:lnTo>
                                <a:lnTo>
                                  <a:pt x="263525" y="0"/>
                                </a:lnTo>
                                <a:lnTo>
                                  <a:pt x="160527" y="140462"/>
                                </a:lnTo>
                                <a:lnTo>
                                  <a:pt x="273685" y="292481"/>
                                </a:lnTo>
                                <a:lnTo>
                                  <a:pt x="209169" y="292481"/>
                                </a:lnTo>
                                <a:lnTo>
                                  <a:pt x="134365" y="180594"/>
                                </a:lnTo>
                                <a:lnTo>
                                  <a:pt x="61722" y="292481"/>
                                </a:lnTo>
                                <a:lnTo>
                                  <a:pt x="0" y="292481"/>
                                </a:lnTo>
                                <a:lnTo>
                                  <a:pt x="108712" y="142621"/>
                                </a:lnTo>
                                <a:lnTo>
                                  <a:pt x="90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2248560"/>
                            <a:ext cx="218520" cy="29016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31648" h="292481">
                                <a:moveTo>
                                  <a:pt x="0" y="0"/>
                                </a:moveTo>
                                <a:lnTo>
                                  <a:pt x="231648" y="0"/>
                                </a:lnTo>
                                <a:lnTo>
                                  <a:pt x="231648" y="292481"/>
                                </a:lnTo>
                                <a:lnTo>
                                  <a:pt x="179705" y="292481"/>
                                </a:lnTo>
                                <a:lnTo>
                                  <a:pt x="179705" y="43688"/>
                                </a:lnTo>
                                <a:lnTo>
                                  <a:pt x="52197" y="43688"/>
                                </a:lnTo>
                                <a:lnTo>
                                  <a:pt x="52197" y="292481"/>
                                </a:lnTo>
                                <a:lnTo>
                                  <a:pt x="0" y="292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2248560"/>
                            <a:ext cx="217080" cy="2901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30251" h="292481">
                                <a:moveTo>
                                  <a:pt x="0" y="0"/>
                                </a:moveTo>
                                <a:lnTo>
                                  <a:pt x="51943" y="0"/>
                                </a:lnTo>
                                <a:lnTo>
                                  <a:pt x="51943" y="77851"/>
                                </a:lnTo>
                                <a:cubicBezTo>
                                  <a:pt x="51943" y="99568"/>
                                  <a:pt x="57404" y="116078"/>
                                  <a:pt x="68453" y="127381"/>
                                </a:cubicBezTo>
                                <a:cubicBezTo>
                                  <a:pt x="79502" y="138557"/>
                                  <a:pt x="95504" y="144272"/>
                                  <a:pt x="116332" y="144272"/>
                                </a:cubicBezTo>
                                <a:cubicBezTo>
                                  <a:pt x="137287" y="144272"/>
                                  <a:pt x="158115" y="142113"/>
                                  <a:pt x="178943" y="137668"/>
                                </a:cubicBezTo>
                                <a:lnTo>
                                  <a:pt x="178943" y="0"/>
                                </a:lnTo>
                                <a:lnTo>
                                  <a:pt x="230251" y="0"/>
                                </a:lnTo>
                                <a:lnTo>
                                  <a:pt x="230251" y="292481"/>
                                </a:lnTo>
                                <a:lnTo>
                                  <a:pt x="178435" y="292481"/>
                                </a:lnTo>
                                <a:lnTo>
                                  <a:pt x="178435" y="177800"/>
                                </a:lnTo>
                                <a:cubicBezTo>
                                  <a:pt x="154686" y="183896"/>
                                  <a:pt x="129540" y="186817"/>
                                  <a:pt x="102743" y="186817"/>
                                </a:cubicBezTo>
                                <a:cubicBezTo>
                                  <a:pt x="70739" y="186817"/>
                                  <a:pt x="45593" y="177673"/>
                                  <a:pt x="27305" y="159258"/>
                                </a:cubicBezTo>
                                <a:cubicBezTo>
                                  <a:pt x="9144" y="140843"/>
                                  <a:pt x="0" y="114173"/>
                                  <a:pt x="0" y="7899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2248560"/>
                            <a:ext cx="225360" cy="29016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39014" h="292481">
                                <a:moveTo>
                                  <a:pt x="0" y="0"/>
                                </a:moveTo>
                                <a:lnTo>
                                  <a:pt x="52197" y="0"/>
                                </a:lnTo>
                                <a:lnTo>
                                  <a:pt x="52197" y="117475"/>
                                </a:lnTo>
                                <a:lnTo>
                                  <a:pt x="186817" y="117475"/>
                                </a:lnTo>
                                <a:lnTo>
                                  <a:pt x="186817" y="0"/>
                                </a:lnTo>
                                <a:lnTo>
                                  <a:pt x="239014" y="0"/>
                                </a:lnTo>
                                <a:lnTo>
                                  <a:pt x="239014" y="292481"/>
                                </a:lnTo>
                                <a:lnTo>
                                  <a:pt x="186817" y="292481"/>
                                </a:lnTo>
                                <a:lnTo>
                                  <a:pt x="186817" y="160655"/>
                                </a:lnTo>
                                <a:lnTo>
                                  <a:pt x="52197" y="160655"/>
                                </a:lnTo>
                                <a:lnTo>
                                  <a:pt x="52197" y="292481"/>
                                </a:lnTo>
                                <a:lnTo>
                                  <a:pt x="0" y="292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248560"/>
                            <a:ext cx="253440" cy="29340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68478" h="295783">
                                <a:moveTo>
                                  <a:pt x="89535" y="0"/>
                                </a:moveTo>
                                <a:lnTo>
                                  <a:pt x="268478" y="0"/>
                                </a:lnTo>
                                <a:lnTo>
                                  <a:pt x="268478" y="292481"/>
                                </a:lnTo>
                                <a:lnTo>
                                  <a:pt x="216535" y="292481"/>
                                </a:lnTo>
                                <a:lnTo>
                                  <a:pt x="216535" y="41275"/>
                                </a:lnTo>
                                <a:lnTo>
                                  <a:pt x="138176" y="41275"/>
                                </a:lnTo>
                                <a:cubicBezTo>
                                  <a:pt x="137287" y="82423"/>
                                  <a:pt x="133096" y="120396"/>
                                  <a:pt x="125603" y="155321"/>
                                </a:cubicBezTo>
                                <a:cubicBezTo>
                                  <a:pt x="118237" y="190119"/>
                                  <a:pt x="108077" y="218948"/>
                                  <a:pt x="95377" y="241554"/>
                                </a:cubicBezTo>
                                <a:cubicBezTo>
                                  <a:pt x="82550" y="264287"/>
                                  <a:pt x="68707" y="279019"/>
                                  <a:pt x="53848" y="285750"/>
                                </a:cubicBezTo>
                                <a:cubicBezTo>
                                  <a:pt x="38862" y="292481"/>
                                  <a:pt x="20955" y="295783"/>
                                  <a:pt x="0" y="295783"/>
                                </a:cubicBezTo>
                                <a:lnTo>
                                  <a:pt x="0" y="248285"/>
                                </a:lnTo>
                                <a:cubicBezTo>
                                  <a:pt x="32639" y="248285"/>
                                  <a:pt x="55626" y="223012"/>
                                  <a:pt x="69215" y="172466"/>
                                </a:cubicBezTo>
                                <a:cubicBezTo>
                                  <a:pt x="82804" y="122047"/>
                                  <a:pt x="89535" y="73660"/>
                                  <a:pt x="89535" y="27305"/>
                                </a:cubicBezTo>
                                <a:lnTo>
                                  <a:pt x="895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248560"/>
                            <a:ext cx="282600" cy="3848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98831" h="388112">
                                <a:moveTo>
                                  <a:pt x="92837" y="0"/>
                                </a:moveTo>
                                <a:lnTo>
                                  <a:pt x="265684" y="0"/>
                                </a:lnTo>
                                <a:lnTo>
                                  <a:pt x="265684" y="251079"/>
                                </a:lnTo>
                                <a:lnTo>
                                  <a:pt x="298831" y="251079"/>
                                </a:lnTo>
                                <a:lnTo>
                                  <a:pt x="298831" y="388112"/>
                                </a:lnTo>
                                <a:lnTo>
                                  <a:pt x="252857" y="388112"/>
                                </a:lnTo>
                                <a:lnTo>
                                  <a:pt x="252857" y="292481"/>
                                </a:lnTo>
                                <a:lnTo>
                                  <a:pt x="45847" y="292481"/>
                                </a:lnTo>
                                <a:lnTo>
                                  <a:pt x="45847" y="388112"/>
                                </a:lnTo>
                                <a:lnTo>
                                  <a:pt x="0" y="388112"/>
                                </a:lnTo>
                                <a:lnTo>
                                  <a:pt x="0" y="251079"/>
                                </a:lnTo>
                                <a:lnTo>
                                  <a:pt x="22352" y="251079"/>
                                </a:lnTo>
                                <a:cubicBezTo>
                                  <a:pt x="44958" y="224663"/>
                                  <a:pt x="62357" y="192405"/>
                                  <a:pt x="74549" y="154178"/>
                                </a:cubicBezTo>
                                <a:cubicBezTo>
                                  <a:pt x="86741" y="116078"/>
                                  <a:pt x="92837" y="77343"/>
                                  <a:pt x="92837" y="37973"/>
                                </a:cubicBezTo>
                                <a:lnTo>
                                  <a:pt x="928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248560"/>
                            <a:ext cx="207720" cy="2901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292481">
                                <a:moveTo>
                                  <a:pt x="0" y="0"/>
                                </a:moveTo>
                                <a:lnTo>
                                  <a:pt x="219837" y="0"/>
                                </a:lnTo>
                                <a:lnTo>
                                  <a:pt x="219837" y="43688"/>
                                </a:lnTo>
                                <a:lnTo>
                                  <a:pt x="136017" y="43688"/>
                                </a:lnTo>
                                <a:lnTo>
                                  <a:pt x="136017" y="292481"/>
                                </a:lnTo>
                                <a:lnTo>
                                  <a:pt x="84074" y="292481"/>
                                </a:lnTo>
                                <a:lnTo>
                                  <a:pt x="84074" y="43688"/>
                                </a:lnTo>
                                <a:lnTo>
                                  <a:pt x="0" y="43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248560"/>
                            <a:ext cx="207720" cy="2901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292481">
                                <a:moveTo>
                                  <a:pt x="0" y="0"/>
                                </a:moveTo>
                                <a:lnTo>
                                  <a:pt x="219837" y="0"/>
                                </a:lnTo>
                                <a:lnTo>
                                  <a:pt x="219837" y="43688"/>
                                </a:lnTo>
                                <a:lnTo>
                                  <a:pt x="136017" y="43688"/>
                                </a:lnTo>
                                <a:lnTo>
                                  <a:pt x="136017" y="292481"/>
                                </a:lnTo>
                                <a:lnTo>
                                  <a:pt x="84074" y="292481"/>
                                </a:lnTo>
                                <a:lnTo>
                                  <a:pt x="84074" y="43688"/>
                                </a:lnTo>
                                <a:lnTo>
                                  <a:pt x="0" y="43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247120"/>
                            <a:ext cx="254160" cy="40392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68986" h="407162">
                                <a:moveTo>
                                  <a:pt x="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138811" y="225806"/>
                                </a:lnTo>
                                <a:lnTo>
                                  <a:pt x="216662" y="0"/>
                                </a:lnTo>
                                <a:lnTo>
                                  <a:pt x="268986" y="0"/>
                                </a:lnTo>
                                <a:lnTo>
                                  <a:pt x="145669" y="342138"/>
                                </a:lnTo>
                                <a:cubicBezTo>
                                  <a:pt x="138811" y="360553"/>
                                  <a:pt x="124714" y="375920"/>
                                  <a:pt x="103251" y="388366"/>
                                </a:cubicBezTo>
                                <a:cubicBezTo>
                                  <a:pt x="81788" y="400939"/>
                                  <a:pt x="57658" y="407162"/>
                                  <a:pt x="30861" y="407162"/>
                                </a:cubicBezTo>
                                <a:lnTo>
                                  <a:pt x="30861" y="360680"/>
                                </a:lnTo>
                                <a:cubicBezTo>
                                  <a:pt x="52197" y="360680"/>
                                  <a:pt x="70739" y="355600"/>
                                  <a:pt x="86360" y="345567"/>
                                </a:cubicBezTo>
                                <a:cubicBezTo>
                                  <a:pt x="101981" y="335407"/>
                                  <a:pt x="109855" y="323088"/>
                                  <a:pt x="109855" y="308483"/>
                                </a:cubicBezTo>
                                <a:cubicBezTo>
                                  <a:pt x="109855" y="291211"/>
                                  <a:pt x="107061" y="275463"/>
                                  <a:pt x="101346" y="26098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2246040"/>
                            <a:ext cx="347400" cy="29520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67411" h="297942">
                                <a:moveTo>
                                  <a:pt x="22479" y="0"/>
                                </a:moveTo>
                                <a:cubicBezTo>
                                  <a:pt x="52832" y="0"/>
                                  <a:pt x="70866" y="16510"/>
                                  <a:pt x="76454" y="49657"/>
                                </a:cubicBezTo>
                                <a:cubicBezTo>
                                  <a:pt x="81280" y="76073"/>
                                  <a:pt x="90043" y="94488"/>
                                  <a:pt x="102870" y="104775"/>
                                </a:cubicBezTo>
                                <a:cubicBezTo>
                                  <a:pt x="115697" y="115062"/>
                                  <a:pt x="135001" y="120142"/>
                                  <a:pt x="160655" y="120142"/>
                                </a:cubicBezTo>
                                <a:lnTo>
                                  <a:pt x="160655" y="2667"/>
                                </a:lnTo>
                                <a:lnTo>
                                  <a:pt x="209804" y="2667"/>
                                </a:lnTo>
                                <a:lnTo>
                                  <a:pt x="209804" y="120142"/>
                                </a:lnTo>
                                <a:cubicBezTo>
                                  <a:pt x="234950" y="120142"/>
                                  <a:pt x="253873" y="114681"/>
                                  <a:pt x="266573" y="103759"/>
                                </a:cubicBezTo>
                                <a:cubicBezTo>
                                  <a:pt x="279273" y="92837"/>
                                  <a:pt x="287782" y="75057"/>
                                  <a:pt x="291973" y="50292"/>
                                </a:cubicBezTo>
                                <a:cubicBezTo>
                                  <a:pt x="297815" y="16764"/>
                                  <a:pt x="315722" y="0"/>
                                  <a:pt x="345821" y="0"/>
                                </a:cubicBezTo>
                                <a:cubicBezTo>
                                  <a:pt x="352552" y="0"/>
                                  <a:pt x="358394" y="381"/>
                                  <a:pt x="363474" y="1143"/>
                                </a:cubicBezTo>
                                <a:lnTo>
                                  <a:pt x="363474" y="45847"/>
                                </a:lnTo>
                                <a:cubicBezTo>
                                  <a:pt x="362585" y="45466"/>
                                  <a:pt x="358394" y="45339"/>
                                  <a:pt x="350647" y="45339"/>
                                </a:cubicBezTo>
                                <a:cubicBezTo>
                                  <a:pt x="342900" y="45339"/>
                                  <a:pt x="337820" y="50927"/>
                                  <a:pt x="335661" y="61976"/>
                                </a:cubicBezTo>
                                <a:cubicBezTo>
                                  <a:pt x="327787" y="103505"/>
                                  <a:pt x="305435" y="129794"/>
                                  <a:pt x="268478" y="140970"/>
                                </a:cubicBezTo>
                                <a:cubicBezTo>
                                  <a:pt x="287909" y="147828"/>
                                  <a:pt x="303403" y="158623"/>
                                  <a:pt x="314833" y="173228"/>
                                </a:cubicBezTo>
                                <a:cubicBezTo>
                                  <a:pt x="326136" y="187960"/>
                                  <a:pt x="334391" y="209169"/>
                                  <a:pt x="339471" y="236982"/>
                                </a:cubicBezTo>
                                <a:cubicBezTo>
                                  <a:pt x="341376" y="247396"/>
                                  <a:pt x="346710" y="252603"/>
                                  <a:pt x="355600" y="252603"/>
                                </a:cubicBezTo>
                                <a:cubicBezTo>
                                  <a:pt x="360680" y="252603"/>
                                  <a:pt x="364617" y="252222"/>
                                  <a:pt x="367411" y="251460"/>
                                </a:cubicBezTo>
                                <a:lnTo>
                                  <a:pt x="367411" y="296799"/>
                                </a:lnTo>
                                <a:cubicBezTo>
                                  <a:pt x="362204" y="297561"/>
                                  <a:pt x="356108" y="297942"/>
                                  <a:pt x="348996" y="297942"/>
                                </a:cubicBezTo>
                                <a:cubicBezTo>
                                  <a:pt x="316865" y="297942"/>
                                  <a:pt x="298323" y="281051"/>
                                  <a:pt x="293624" y="247142"/>
                                </a:cubicBezTo>
                                <a:cubicBezTo>
                                  <a:pt x="289306" y="216535"/>
                                  <a:pt x="280543" y="194818"/>
                                  <a:pt x="267335" y="181737"/>
                                </a:cubicBezTo>
                                <a:cubicBezTo>
                                  <a:pt x="254254" y="168783"/>
                                  <a:pt x="235077" y="162179"/>
                                  <a:pt x="209804" y="162179"/>
                                </a:cubicBezTo>
                                <a:lnTo>
                                  <a:pt x="209804" y="295148"/>
                                </a:lnTo>
                                <a:lnTo>
                                  <a:pt x="160655" y="295148"/>
                                </a:lnTo>
                                <a:lnTo>
                                  <a:pt x="160655" y="162179"/>
                                </a:lnTo>
                                <a:cubicBezTo>
                                  <a:pt x="133731" y="162179"/>
                                  <a:pt x="113538" y="168402"/>
                                  <a:pt x="100076" y="180975"/>
                                </a:cubicBezTo>
                                <a:cubicBezTo>
                                  <a:pt x="86741" y="193421"/>
                                  <a:pt x="77724" y="215519"/>
                                  <a:pt x="73279" y="247142"/>
                                </a:cubicBezTo>
                                <a:cubicBezTo>
                                  <a:pt x="68326" y="281051"/>
                                  <a:pt x="49784" y="297942"/>
                                  <a:pt x="17780" y="297942"/>
                                </a:cubicBezTo>
                                <a:cubicBezTo>
                                  <a:pt x="11049" y="297942"/>
                                  <a:pt x="5080" y="297561"/>
                                  <a:pt x="0" y="296799"/>
                                </a:cubicBezTo>
                                <a:lnTo>
                                  <a:pt x="0" y="251460"/>
                                </a:lnTo>
                                <a:cubicBezTo>
                                  <a:pt x="3556" y="252222"/>
                                  <a:pt x="7366" y="252603"/>
                                  <a:pt x="11811" y="252603"/>
                                </a:cubicBezTo>
                                <a:cubicBezTo>
                                  <a:pt x="21082" y="252603"/>
                                  <a:pt x="26670" y="247269"/>
                                  <a:pt x="28448" y="236474"/>
                                </a:cubicBezTo>
                                <a:cubicBezTo>
                                  <a:pt x="38100" y="184785"/>
                                  <a:pt x="62357" y="152908"/>
                                  <a:pt x="101346" y="140970"/>
                                </a:cubicBezTo>
                                <a:cubicBezTo>
                                  <a:pt x="82042" y="136144"/>
                                  <a:pt x="66675" y="127762"/>
                                  <a:pt x="55372" y="115570"/>
                                </a:cubicBezTo>
                                <a:cubicBezTo>
                                  <a:pt x="43942" y="103251"/>
                                  <a:pt x="35941" y="85344"/>
                                  <a:pt x="31496" y="61468"/>
                                </a:cubicBezTo>
                                <a:cubicBezTo>
                                  <a:pt x="29464" y="50673"/>
                                  <a:pt x="24384" y="45339"/>
                                  <a:pt x="16129" y="45339"/>
                                </a:cubicBezTo>
                                <a:cubicBezTo>
                                  <a:pt x="8890" y="45339"/>
                                  <a:pt x="4826" y="45466"/>
                                  <a:pt x="3810" y="45847"/>
                                </a:cubicBezTo>
                                <a:lnTo>
                                  <a:pt x="3810" y="1143"/>
                                </a:lnTo>
                                <a:cubicBezTo>
                                  <a:pt x="9144" y="381"/>
                                  <a:pt x="15367" y="0"/>
                                  <a:pt x="224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246040"/>
                            <a:ext cx="217800" cy="2926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30505" h="295148">
                                <a:moveTo>
                                  <a:pt x="114173" y="0"/>
                                </a:moveTo>
                                <a:cubicBezTo>
                                  <a:pt x="147193" y="0"/>
                                  <a:pt x="172720" y="6731"/>
                                  <a:pt x="190881" y="20066"/>
                                </a:cubicBezTo>
                                <a:cubicBezTo>
                                  <a:pt x="209169" y="33401"/>
                                  <a:pt x="218186" y="52959"/>
                                  <a:pt x="218186" y="78613"/>
                                </a:cubicBezTo>
                                <a:cubicBezTo>
                                  <a:pt x="218186" y="91567"/>
                                  <a:pt x="214376" y="103378"/>
                                  <a:pt x="206502" y="114173"/>
                                </a:cubicBezTo>
                                <a:cubicBezTo>
                                  <a:pt x="198628" y="124841"/>
                                  <a:pt x="187960" y="132842"/>
                                  <a:pt x="174498" y="138176"/>
                                </a:cubicBezTo>
                                <a:cubicBezTo>
                                  <a:pt x="211836" y="150241"/>
                                  <a:pt x="230505" y="174752"/>
                                  <a:pt x="230505" y="211963"/>
                                </a:cubicBezTo>
                                <a:cubicBezTo>
                                  <a:pt x="230505" y="235966"/>
                                  <a:pt x="221234" y="255778"/>
                                  <a:pt x="202692" y="271526"/>
                                </a:cubicBezTo>
                                <a:cubicBezTo>
                                  <a:pt x="184150" y="287274"/>
                                  <a:pt x="156210" y="295148"/>
                                  <a:pt x="119126" y="295148"/>
                                </a:cubicBezTo>
                                <a:lnTo>
                                  <a:pt x="0" y="295148"/>
                                </a:lnTo>
                                <a:lnTo>
                                  <a:pt x="0" y="3302"/>
                                </a:lnTo>
                                <a:cubicBezTo>
                                  <a:pt x="41148" y="1143"/>
                                  <a:pt x="79248" y="0"/>
                                  <a:pt x="1141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245320"/>
                            <a:ext cx="223560" cy="2959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36474" h="298450">
                                <a:moveTo>
                                  <a:pt x="141986" y="0"/>
                                </a:moveTo>
                                <a:cubicBezTo>
                                  <a:pt x="172593" y="0"/>
                                  <a:pt x="204089" y="1397"/>
                                  <a:pt x="236474" y="4318"/>
                                </a:cubicBezTo>
                                <a:lnTo>
                                  <a:pt x="236474" y="295656"/>
                                </a:lnTo>
                                <a:lnTo>
                                  <a:pt x="186817" y="295656"/>
                                </a:lnTo>
                                <a:lnTo>
                                  <a:pt x="186817" y="176657"/>
                                </a:lnTo>
                                <a:lnTo>
                                  <a:pt x="162687" y="176657"/>
                                </a:lnTo>
                                <a:cubicBezTo>
                                  <a:pt x="135382" y="176657"/>
                                  <a:pt x="114681" y="182245"/>
                                  <a:pt x="100457" y="193548"/>
                                </a:cubicBezTo>
                                <a:cubicBezTo>
                                  <a:pt x="86233" y="204851"/>
                                  <a:pt x="76835" y="224155"/>
                                  <a:pt x="72009" y="251460"/>
                                </a:cubicBezTo>
                                <a:cubicBezTo>
                                  <a:pt x="66548" y="282829"/>
                                  <a:pt x="48514" y="298450"/>
                                  <a:pt x="17780" y="298450"/>
                                </a:cubicBezTo>
                                <a:cubicBezTo>
                                  <a:pt x="10922" y="298450"/>
                                  <a:pt x="5080" y="298069"/>
                                  <a:pt x="0" y="297307"/>
                                </a:cubicBezTo>
                                <a:lnTo>
                                  <a:pt x="0" y="251968"/>
                                </a:lnTo>
                                <a:cubicBezTo>
                                  <a:pt x="2667" y="252730"/>
                                  <a:pt x="6223" y="253111"/>
                                  <a:pt x="10668" y="253111"/>
                                </a:cubicBezTo>
                                <a:cubicBezTo>
                                  <a:pt x="19050" y="253111"/>
                                  <a:pt x="24130" y="247777"/>
                                  <a:pt x="26162" y="236982"/>
                                </a:cubicBezTo>
                                <a:cubicBezTo>
                                  <a:pt x="33528" y="200025"/>
                                  <a:pt x="54737" y="174879"/>
                                  <a:pt x="89789" y="161417"/>
                                </a:cubicBezTo>
                                <a:cubicBezTo>
                                  <a:pt x="67818" y="157734"/>
                                  <a:pt x="50546" y="149225"/>
                                  <a:pt x="38100" y="135763"/>
                                </a:cubicBezTo>
                                <a:cubicBezTo>
                                  <a:pt x="25654" y="122428"/>
                                  <a:pt x="19304" y="106934"/>
                                  <a:pt x="19304" y="89281"/>
                                </a:cubicBezTo>
                                <a:cubicBezTo>
                                  <a:pt x="19304" y="69723"/>
                                  <a:pt x="24765" y="52705"/>
                                  <a:pt x="35687" y="37973"/>
                                </a:cubicBezTo>
                                <a:cubicBezTo>
                                  <a:pt x="46609" y="23114"/>
                                  <a:pt x="60833" y="13208"/>
                                  <a:pt x="78105" y="7874"/>
                                </a:cubicBezTo>
                                <a:cubicBezTo>
                                  <a:pt x="95377" y="2540"/>
                                  <a:pt x="116713" y="0"/>
                                  <a:pt x="1419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3640" y="2242800"/>
                            <a:ext cx="236160" cy="30168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49937" h="303784">
                                <a:moveTo>
                                  <a:pt x="106300" y="0"/>
                                </a:moveTo>
                                <a:cubicBezTo>
                                  <a:pt x="147448" y="0"/>
                                  <a:pt x="177800" y="9398"/>
                                  <a:pt x="197486" y="28194"/>
                                </a:cubicBezTo>
                                <a:cubicBezTo>
                                  <a:pt x="217170" y="46863"/>
                                  <a:pt x="226950" y="78105"/>
                                  <a:pt x="226950" y="121539"/>
                                </a:cubicBezTo>
                                <a:lnTo>
                                  <a:pt x="226950" y="226187"/>
                                </a:lnTo>
                                <a:cubicBezTo>
                                  <a:pt x="226950" y="251841"/>
                                  <a:pt x="234697" y="268986"/>
                                  <a:pt x="249937" y="277495"/>
                                </a:cubicBezTo>
                                <a:lnTo>
                                  <a:pt x="249937" y="303149"/>
                                </a:lnTo>
                                <a:cubicBezTo>
                                  <a:pt x="227330" y="303149"/>
                                  <a:pt x="211075" y="299847"/>
                                  <a:pt x="200914" y="293116"/>
                                </a:cubicBezTo>
                                <a:cubicBezTo>
                                  <a:pt x="190881" y="286385"/>
                                  <a:pt x="183897" y="276860"/>
                                  <a:pt x="180087" y="264668"/>
                                </a:cubicBezTo>
                                <a:cubicBezTo>
                                  <a:pt x="158877" y="290703"/>
                                  <a:pt x="127254" y="303784"/>
                                  <a:pt x="84963" y="303784"/>
                                </a:cubicBezTo>
                                <a:cubicBezTo>
                                  <a:pt x="61850" y="303784"/>
                                  <a:pt x="41911" y="295402"/>
                                  <a:pt x="25147" y="278638"/>
                                </a:cubicBezTo>
                                <a:cubicBezTo>
                                  <a:pt x="8382" y="261874"/>
                                  <a:pt x="0" y="241173"/>
                                  <a:pt x="0" y="216662"/>
                                </a:cubicBezTo>
                                <a:cubicBezTo>
                                  <a:pt x="0" y="186944"/>
                                  <a:pt x="12954" y="161925"/>
                                  <a:pt x="38736" y="141478"/>
                                </a:cubicBezTo>
                                <a:cubicBezTo>
                                  <a:pt x="64516" y="121158"/>
                                  <a:pt x="97537" y="110871"/>
                                  <a:pt x="137923" y="110871"/>
                                </a:cubicBezTo>
                                <a:cubicBezTo>
                                  <a:pt x="149099" y="110871"/>
                                  <a:pt x="161672" y="113157"/>
                                  <a:pt x="175641" y="117475"/>
                                </a:cubicBezTo>
                                <a:cubicBezTo>
                                  <a:pt x="175641" y="70104"/>
                                  <a:pt x="154305" y="46482"/>
                                  <a:pt x="111761" y="46482"/>
                                </a:cubicBezTo>
                                <a:cubicBezTo>
                                  <a:pt x="79884" y="46482"/>
                                  <a:pt x="54991" y="55245"/>
                                  <a:pt x="36957" y="72898"/>
                                </a:cubicBezTo>
                                <a:lnTo>
                                  <a:pt x="15113" y="29845"/>
                                </a:lnTo>
                                <a:cubicBezTo>
                                  <a:pt x="23876" y="22352"/>
                                  <a:pt x="37085" y="15494"/>
                                  <a:pt x="54864" y="9271"/>
                                </a:cubicBezTo>
                                <a:cubicBezTo>
                                  <a:pt x="72517" y="3175"/>
                                  <a:pt x="89789" y="0"/>
                                  <a:pt x="106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42800"/>
                            <a:ext cx="254520" cy="30168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69494" h="303784">
                                <a:moveTo>
                                  <a:pt x="136778" y="0"/>
                                </a:moveTo>
                                <a:cubicBezTo>
                                  <a:pt x="177164" y="0"/>
                                  <a:pt x="209423" y="11430"/>
                                  <a:pt x="233426" y="34036"/>
                                </a:cubicBezTo>
                                <a:cubicBezTo>
                                  <a:pt x="257556" y="56642"/>
                                  <a:pt x="269494" y="87122"/>
                                  <a:pt x="269494" y="125349"/>
                                </a:cubicBezTo>
                                <a:cubicBezTo>
                                  <a:pt x="269494" y="133096"/>
                                  <a:pt x="267970" y="143637"/>
                                  <a:pt x="264922" y="157353"/>
                                </a:cubicBezTo>
                                <a:lnTo>
                                  <a:pt x="54101" y="157353"/>
                                </a:lnTo>
                                <a:cubicBezTo>
                                  <a:pt x="54101" y="178816"/>
                                  <a:pt x="57658" y="196977"/>
                                  <a:pt x="65024" y="211963"/>
                                </a:cubicBezTo>
                                <a:cubicBezTo>
                                  <a:pt x="72263" y="226949"/>
                                  <a:pt x="82803" y="238633"/>
                                  <a:pt x="96520" y="247269"/>
                                </a:cubicBezTo>
                                <a:cubicBezTo>
                                  <a:pt x="110236" y="256032"/>
                                  <a:pt x="126873" y="260350"/>
                                  <a:pt x="146303" y="260350"/>
                                </a:cubicBezTo>
                                <a:cubicBezTo>
                                  <a:pt x="175640" y="260350"/>
                                  <a:pt x="200406" y="251460"/>
                                  <a:pt x="220599" y="233807"/>
                                </a:cubicBezTo>
                                <a:lnTo>
                                  <a:pt x="241935" y="275844"/>
                                </a:lnTo>
                                <a:cubicBezTo>
                                  <a:pt x="228346" y="286639"/>
                                  <a:pt x="213233" y="293878"/>
                                  <a:pt x="196850" y="297815"/>
                                </a:cubicBezTo>
                                <a:cubicBezTo>
                                  <a:pt x="180467" y="301752"/>
                                  <a:pt x="160274" y="303784"/>
                                  <a:pt x="136271" y="303784"/>
                                </a:cubicBezTo>
                                <a:cubicBezTo>
                                  <a:pt x="96520" y="303784"/>
                                  <a:pt x="63881" y="290068"/>
                                  <a:pt x="38353" y="262890"/>
                                </a:cubicBezTo>
                                <a:cubicBezTo>
                                  <a:pt x="12826" y="235712"/>
                                  <a:pt x="0" y="199898"/>
                                  <a:pt x="0" y="155702"/>
                                </a:cubicBezTo>
                                <a:cubicBezTo>
                                  <a:pt x="0" y="109220"/>
                                  <a:pt x="13462" y="71755"/>
                                  <a:pt x="40259" y="43053"/>
                                </a:cubicBezTo>
                                <a:cubicBezTo>
                                  <a:pt x="67183" y="14351"/>
                                  <a:pt x="99314" y="0"/>
                                  <a:pt x="13677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2242800"/>
                            <a:ext cx="240840" cy="40968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54508" h="413004">
                                <a:moveTo>
                                  <a:pt x="123189" y="0"/>
                                </a:moveTo>
                                <a:cubicBezTo>
                                  <a:pt x="164464" y="0"/>
                                  <a:pt x="196723" y="13081"/>
                                  <a:pt x="219837" y="39243"/>
                                </a:cubicBezTo>
                                <a:cubicBezTo>
                                  <a:pt x="242951" y="65405"/>
                                  <a:pt x="254508" y="103251"/>
                                  <a:pt x="254508" y="152908"/>
                                </a:cubicBezTo>
                                <a:cubicBezTo>
                                  <a:pt x="254508" y="197739"/>
                                  <a:pt x="242824" y="234061"/>
                                  <a:pt x="219456" y="261874"/>
                                </a:cubicBezTo>
                                <a:cubicBezTo>
                                  <a:pt x="196088" y="289814"/>
                                  <a:pt x="162433" y="303784"/>
                                  <a:pt x="118618" y="303784"/>
                                </a:cubicBezTo>
                                <a:cubicBezTo>
                                  <a:pt x="106552" y="303784"/>
                                  <a:pt x="93472" y="301498"/>
                                  <a:pt x="79375" y="297180"/>
                                </a:cubicBezTo>
                                <a:cubicBezTo>
                                  <a:pt x="65277" y="292735"/>
                                  <a:pt x="56261" y="287782"/>
                                  <a:pt x="52197" y="282194"/>
                                </a:cubicBezTo>
                                <a:lnTo>
                                  <a:pt x="52197" y="413004"/>
                                </a:lnTo>
                                <a:lnTo>
                                  <a:pt x="0" y="413004"/>
                                </a:lnTo>
                                <a:lnTo>
                                  <a:pt x="0" y="5715"/>
                                </a:lnTo>
                                <a:lnTo>
                                  <a:pt x="52197" y="5715"/>
                                </a:lnTo>
                                <a:lnTo>
                                  <a:pt x="52197" y="29845"/>
                                </a:lnTo>
                                <a:cubicBezTo>
                                  <a:pt x="71882" y="9906"/>
                                  <a:pt x="95503" y="0"/>
                                  <a:pt x="12318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0" y="2242800"/>
                            <a:ext cx="254520" cy="30168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69494" h="303784">
                                <a:moveTo>
                                  <a:pt x="136779" y="0"/>
                                </a:moveTo>
                                <a:cubicBezTo>
                                  <a:pt x="177165" y="0"/>
                                  <a:pt x="209423" y="11430"/>
                                  <a:pt x="233426" y="34036"/>
                                </a:cubicBezTo>
                                <a:cubicBezTo>
                                  <a:pt x="257556" y="56642"/>
                                  <a:pt x="269494" y="87122"/>
                                  <a:pt x="269494" y="125349"/>
                                </a:cubicBezTo>
                                <a:cubicBezTo>
                                  <a:pt x="269494" y="133096"/>
                                  <a:pt x="267970" y="143637"/>
                                  <a:pt x="264922" y="157353"/>
                                </a:cubicBezTo>
                                <a:lnTo>
                                  <a:pt x="54102" y="157353"/>
                                </a:lnTo>
                                <a:cubicBezTo>
                                  <a:pt x="54102" y="178816"/>
                                  <a:pt x="57658" y="196977"/>
                                  <a:pt x="65024" y="211963"/>
                                </a:cubicBezTo>
                                <a:cubicBezTo>
                                  <a:pt x="72263" y="226949"/>
                                  <a:pt x="82804" y="238633"/>
                                  <a:pt x="96520" y="247269"/>
                                </a:cubicBezTo>
                                <a:cubicBezTo>
                                  <a:pt x="110236" y="256032"/>
                                  <a:pt x="126873" y="260350"/>
                                  <a:pt x="146304" y="260350"/>
                                </a:cubicBezTo>
                                <a:cubicBezTo>
                                  <a:pt x="175641" y="260350"/>
                                  <a:pt x="200406" y="251460"/>
                                  <a:pt x="220599" y="233807"/>
                                </a:cubicBezTo>
                                <a:lnTo>
                                  <a:pt x="241935" y="275844"/>
                                </a:lnTo>
                                <a:cubicBezTo>
                                  <a:pt x="228347" y="286639"/>
                                  <a:pt x="213234" y="293878"/>
                                  <a:pt x="196850" y="297815"/>
                                </a:cubicBezTo>
                                <a:cubicBezTo>
                                  <a:pt x="180467" y="301752"/>
                                  <a:pt x="160274" y="303784"/>
                                  <a:pt x="136272" y="303784"/>
                                </a:cubicBezTo>
                                <a:cubicBezTo>
                                  <a:pt x="96520" y="303784"/>
                                  <a:pt x="63881" y="290068"/>
                                  <a:pt x="38354" y="262890"/>
                                </a:cubicBezTo>
                                <a:cubicBezTo>
                                  <a:pt x="12827" y="235712"/>
                                  <a:pt x="0" y="199898"/>
                                  <a:pt x="0" y="155702"/>
                                </a:cubicBezTo>
                                <a:cubicBezTo>
                                  <a:pt x="0" y="109220"/>
                                  <a:pt x="13462" y="71755"/>
                                  <a:pt x="40260" y="43053"/>
                                </a:cubicBezTo>
                                <a:cubicBezTo>
                                  <a:pt x="67184" y="14351"/>
                                  <a:pt x="99314" y="0"/>
                                  <a:pt x="1367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242800"/>
                            <a:ext cx="208800" cy="3016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21488" h="303784">
                                <a:moveTo>
                                  <a:pt x="111379" y="0"/>
                                </a:moveTo>
                                <a:cubicBezTo>
                                  <a:pt x="140081" y="0"/>
                                  <a:pt x="164212" y="7620"/>
                                  <a:pt x="183769" y="22860"/>
                                </a:cubicBezTo>
                                <a:cubicBezTo>
                                  <a:pt x="203200" y="38100"/>
                                  <a:pt x="212979" y="58293"/>
                                  <a:pt x="212979" y="83566"/>
                                </a:cubicBezTo>
                                <a:cubicBezTo>
                                  <a:pt x="212979" y="113665"/>
                                  <a:pt x="197613" y="134366"/>
                                  <a:pt x="166751" y="145542"/>
                                </a:cubicBezTo>
                                <a:cubicBezTo>
                                  <a:pt x="203200" y="158877"/>
                                  <a:pt x="221488" y="182753"/>
                                  <a:pt x="221488" y="217170"/>
                                </a:cubicBezTo>
                                <a:cubicBezTo>
                                  <a:pt x="221488" y="244221"/>
                                  <a:pt x="211201" y="265430"/>
                                  <a:pt x="190754" y="280797"/>
                                </a:cubicBezTo>
                                <a:cubicBezTo>
                                  <a:pt x="170180" y="296037"/>
                                  <a:pt x="142367" y="303784"/>
                                  <a:pt x="107315" y="303784"/>
                                </a:cubicBezTo>
                                <a:cubicBezTo>
                                  <a:pt x="68453" y="303784"/>
                                  <a:pt x="32766" y="292735"/>
                                  <a:pt x="0" y="270891"/>
                                </a:cubicBezTo>
                                <a:lnTo>
                                  <a:pt x="26163" y="229489"/>
                                </a:lnTo>
                                <a:cubicBezTo>
                                  <a:pt x="49276" y="250698"/>
                                  <a:pt x="77089" y="261366"/>
                                  <a:pt x="109728" y="261366"/>
                                </a:cubicBezTo>
                                <a:cubicBezTo>
                                  <a:pt x="127381" y="261366"/>
                                  <a:pt x="141478" y="257302"/>
                                  <a:pt x="151765" y="249174"/>
                                </a:cubicBezTo>
                                <a:cubicBezTo>
                                  <a:pt x="162179" y="241173"/>
                                  <a:pt x="167387" y="230378"/>
                                  <a:pt x="167387" y="217170"/>
                                </a:cubicBezTo>
                                <a:cubicBezTo>
                                  <a:pt x="167387" y="182245"/>
                                  <a:pt x="145542" y="164719"/>
                                  <a:pt x="101854" y="164719"/>
                                </a:cubicBezTo>
                                <a:cubicBezTo>
                                  <a:pt x="89409" y="164719"/>
                                  <a:pt x="78613" y="165227"/>
                                  <a:pt x="69342" y="166370"/>
                                </a:cubicBezTo>
                                <a:lnTo>
                                  <a:pt x="69342" y="124841"/>
                                </a:lnTo>
                                <a:cubicBezTo>
                                  <a:pt x="72644" y="125222"/>
                                  <a:pt x="83948" y="125349"/>
                                  <a:pt x="103505" y="125349"/>
                                </a:cubicBezTo>
                                <a:cubicBezTo>
                                  <a:pt x="121286" y="125349"/>
                                  <a:pt x="135128" y="121920"/>
                                  <a:pt x="145162" y="114935"/>
                                </a:cubicBezTo>
                                <a:cubicBezTo>
                                  <a:pt x="155067" y="107823"/>
                                  <a:pt x="160020" y="98171"/>
                                  <a:pt x="160020" y="85725"/>
                                </a:cubicBezTo>
                                <a:cubicBezTo>
                                  <a:pt x="160020" y="72136"/>
                                  <a:pt x="155449" y="61468"/>
                                  <a:pt x="146431" y="53975"/>
                                </a:cubicBezTo>
                                <a:cubicBezTo>
                                  <a:pt x="137414" y="46355"/>
                                  <a:pt x="124841" y="42672"/>
                                  <a:pt x="108586" y="42672"/>
                                </a:cubicBezTo>
                                <a:cubicBezTo>
                                  <a:pt x="84075" y="42672"/>
                                  <a:pt x="58548" y="50165"/>
                                  <a:pt x="31877" y="65024"/>
                                </a:cubicBezTo>
                                <a:lnTo>
                                  <a:pt x="12827" y="22987"/>
                                </a:lnTo>
                                <a:cubicBezTo>
                                  <a:pt x="46228" y="7620"/>
                                  <a:pt x="79122" y="0"/>
                                  <a:pt x="1113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242800"/>
                            <a:ext cx="249480" cy="3016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64287" h="303784">
                                <a:moveTo>
                                  <a:pt x="132461" y="0"/>
                                </a:moveTo>
                                <a:cubicBezTo>
                                  <a:pt x="174371" y="0"/>
                                  <a:pt x="206756" y="13589"/>
                                  <a:pt x="229743" y="40640"/>
                                </a:cubicBezTo>
                                <a:cubicBezTo>
                                  <a:pt x="252857" y="67564"/>
                                  <a:pt x="264287" y="104394"/>
                                  <a:pt x="264287" y="151003"/>
                                </a:cubicBezTo>
                                <a:cubicBezTo>
                                  <a:pt x="264287" y="198882"/>
                                  <a:pt x="252349" y="236347"/>
                                  <a:pt x="228346" y="263271"/>
                                </a:cubicBezTo>
                                <a:cubicBezTo>
                                  <a:pt x="204216" y="290195"/>
                                  <a:pt x="172339" y="303784"/>
                                  <a:pt x="132461" y="303784"/>
                                </a:cubicBezTo>
                                <a:cubicBezTo>
                                  <a:pt x="90805" y="303784"/>
                                  <a:pt x="58293" y="290068"/>
                                  <a:pt x="34925" y="262763"/>
                                </a:cubicBezTo>
                                <a:cubicBezTo>
                                  <a:pt x="11684" y="235458"/>
                                  <a:pt x="0" y="198247"/>
                                  <a:pt x="0" y="151003"/>
                                </a:cubicBezTo>
                                <a:cubicBezTo>
                                  <a:pt x="0" y="106045"/>
                                  <a:pt x="12192" y="69723"/>
                                  <a:pt x="36576" y="41783"/>
                                </a:cubicBezTo>
                                <a:cubicBezTo>
                                  <a:pt x="60960" y="13970"/>
                                  <a:pt x="92964" y="0"/>
                                  <a:pt x="13246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42800"/>
                            <a:ext cx="227160" cy="30168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40919" h="303784">
                                <a:moveTo>
                                  <a:pt x="151638" y="0"/>
                                </a:moveTo>
                                <a:cubicBezTo>
                                  <a:pt x="167386" y="0"/>
                                  <a:pt x="184150" y="3302"/>
                                  <a:pt x="201549" y="9906"/>
                                </a:cubicBezTo>
                                <a:cubicBezTo>
                                  <a:pt x="219075" y="16383"/>
                                  <a:pt x="231648" y="23114"/>
                                  <a:pt x="239268" y="29845"/>
                                </a:cubicBezTo>
                                <a:lnTo>
                                  <a:pt x="214122" y="66167"/>
                                </a:lnTo>
                                <a:cubicBezTo>
                                  <a:pt x="207772" y="60452"/>
                                  <a:pt x="198120" y="55372"/>
                                  <a:pt x="185293" y="50673"/>
                                </a:cubicBezTo>
                                <a:cubicBezTo>
                                  <a:pt x="172466" y="46101"/>
                                  <a:pt x="159512" y="43688"/>
                                  <a:pt x="146431" y="43688"/>
                                </a:cubicBezTo>
                                <a:cubicBezTo>
                                  <a:pt x="117983" y="43688"/>
                                  <a:pt x="95504" y="53721"/>
                                  <a:pt x="78994" y="73787"/>
                                </a:cubicBezTo>
                                <a:cubicBezTo>
                                  <a:pt x="62357" y="93853"/>
                                  <a:pt x="54102" y="120904"/>
                                  <a:pt x="54102" y="155194"/>
                                </a:cubicBezTo>
                                <a:cubicBezTo>
                                  <a:pt x="54102" y="188341"/>
                                  <a:pt x="62357" y="214122"/>
                                  <a:pt x="78994" y="232537"/>
                                </a:cubicBezTo>
                                <a:cubicBezTo>
                                  <a:pt x="95504" y="251079"/>
                                  <a:pt x="119253" y="260350"/>
                                  <a:pt x="150241" y="260350"/>
                                </a:cubicBezTo>
                                <a:cubicBezTo>
                                  <a:pt x="173482" y="260350"/>
                                  <a:pt x="197104" y="251079"/>
                                  <a:pt x="220980" y="232664"/>
                                </a:cubicBezTo>
                                <a:lnTo>
                                  <a:pt x="240919" y="276352"/>
                                </a:lnTo>
                                <a:cubicBezTo>
                                  <a:pt x="213741" y="294640"/>
                                  <a:pt x="179324" y="303784"/>
                                  <a:pt x="137414" y="303784"/>
                                </a:cubicBezTo>
                                <a:cubicBezTo>
                                  <a:pt x="97663" y="303784"/>
                                  <a:pt x="64897" y="290322"/>
                                  <a:pt x="38989" y="263398"/>
                                </a:cubicBezTo>
                                <a:cubicBezTo>
                                  <a:pt x="12954" y="236601"/>
                                  <a:pt x="0" y="200533"/>
                                  <a:pt x="0" y="155194"/>
                                </a:cubicBezTo>
                                <a:cubicBezTo>
                                  <a:pt x="0" y="107315"/>
                                  <a:pt x="13716" y="69469"/>
                                  <a:pt x="41148" y="41656"/>
                                </a:cubicBezTo>
                                <a:cubicBezTo>
                                  <a:pt x="68580" y="13970"/>
                                  <a:pt x="105283" y="0"/>
                                  <a:pt x="1516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242800"/>
                            <a:ext cx="249480" cy="3016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64287" h="303784">
                                <a:moveTo>
                                  <a:pt x="132461" y="0"/>
                                </a:moveTo>
                                <a:cubicBezTo>
                                  <a:pt x="174371" y="0"/>
                                  <a:pt x="206756" y="13589"/>
                                  <a:pt x="229743" y="40640"/>
                                </a:cubicBezTo>
                                <a:cubicBezTo>
                                  <a:pt x="252857" y="67564"/>
                                  <a:pt x="264287" y="104394"/>
                                  <a:pt x="264287" y="151003"/>
                                </a:cubicBezTo>
                                <a:cubicBezTo>
                                  <a:pt x="264287" y="198882"/>
                                  <a:pt x="252349" y="236347"/>
                                  <a:pt x="228346" y="263271"/>
                                </a:cubicBezTo>
                                <a:cubicBezTo>
                                  <a:pt x="204216" y="290195"/>
                                  <a:pt x="172339" y="303784"/>
                                  <a:pt x="132461" y="303784"/>
                                </a:cubicBezTo>
                                <a:cubicBezTo>
                                  <a:pt x="90805" y="303784"/>
                                  <a:pt x="58293" y="290068"/>
                                  <a:pt x="34925" y="262763"/>
                                </a:cubicBezTo>
                                <a:cubicBezTo>
                                  <a:pt x="11684" y="235458"/>
                                  <a:pt x="0" y="198247"/>
                                  <a:pt x="0" y="151003"/>
                                </a:cubicBezTo>
                                <a:cubicBezTo>
                                  <a:pt x="0" y="106045"/>
                                  <a:pt x="12192" y="69723"/>
                                  <a:pt x="36576" y="41783"/>
                                </a:cubicBezTo>
                                <a:cubicBezTo>
                                  <a:pt x="60960" y="13970"/>
                                  <a:pt x="92964" y="0"/>
                                  <a:pt x="13246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242800"/>
                            <a:ext cx="240840" cy="40968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54508" h="413004">
                                <a:moveTo>
                                  <a:pt x="123190" y="0"/>
                                </a:moveTo>
                                <a:cubicBezTo>
                                  <a:pt x="164465" y="0"/>
                                  <a:pt x="196723" y="13081"/>
                                  <a:pt x="219837" y="39243"/>
                                </a:cubicBezTo>
                                <a:cubicBezTo>
                                  <a:pt x="242951" y="65405"/>
                                  <a:pt x="254508" y="103251"/>
                                  <a:pt x="254508" y="152908"/>
                                </a:cubicBezTo>
                                <a:cubicBezTo>
                                  <a:pt x="254508" y="197739"/>
                                  <a:pt x="242824" y="234061"/>
                                  <a:pt x="219456" y="261874"/>
                                </a:cubicBezTo>
                                <a:cubicBezTo>
                                  <a:pt x="196088" y="289814"/>
                                  <a:pt x="162433" y="303784"/>
                                  <a:pt x="118618" y="303784"/>
                                </a:cubicBezTo>
                                <a:cubicBezTo>
                                  <a:pt x="106553" y="303784"/>
                                  <a:pt x="93472" y="301498"/>
                                  <a:pt x="79375" y="297180"/>
                                </a:cubicBezTo>
                                <a:cubicBezTo>
                                  <a:pt x="65278" y="292735"/>
                                  <a:pt x="56261" y="287782"/>
                                  <a:pt x="52197" y="282194"/>
                                </a:cubicBezTo>
                                <a:lnTo>
                                  <a:pt x="52197" y="413004"/>
                                </a:lnTo>
                                <a:lnTo>
                                  <a:pt x="0" y="413004"/>
                                </a:lnTo>
                                <a:lnTo>
                                  <a:pt x="0" y="5715"/>
                                </a:lnTo>
                                <a:lnTo>
                                  <a:pt x="52197" y="5715"/>
                                </a:lnTo>
                                <a:lnTo>
                                  <a:pt x="52197" y="29845"/>
                                </a:lnTo>
                                <a:cubicBezTo>
                                  <a:pt x="71882" y="9906"/>
                                  <a:pt x="95504" y="0"/>
                                  <a:pt x="1231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242800"/>
                            <a:ext cx="227160" cy="30168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40919" h="303784">
                                <a:moveTo>
                                  <a:pt x="151638" y="0"/>
                                </a:moveTo>
                                <a:cubicBezTo>
                                  <a:pt x="167386" y="0"/>
                                  <a:pt x="184150" y="3302"/>
                                  <a:pt x="201549" y="9906"/>
                                </a:cubicBezTo>
                                <a:cubicBezTo>
                                  <a:pt x="219075" y="16383"/>
                                  <a:pt x="231648" y="23114"/>
                                  <a:pt x="239268" y="29845"/>
                                </a:cubicBezTo>
                                <a:lnTo>
                                  <a:pt x="214122" y="66167"/>
                                </a:lnTo>
                                <a:cubicBezTo>
                                  <a:pt x="207772" y="60452"/>
                                  <a:pt x="198120" y="55372"/>
                                  <a:pt x="185293" y="50673"/>
                                </a:cubicBezTo>
                                <a:cubicBezTo>
                                  <a:pt x="172466" y="46101"/>
                                  <a:pt x="159512" y="43688"/>
                                  <a:pt x="146431" y="43688"/>
                                </a:cubicBezTo>
                                <a:cubicBezTo>
                                  <a:pt x="117983" y="43688"/>
                                  <a:pt x="95504" y="53721"/>
                                  <a:pt x="78994" y="73787"/>
                                </a:cubicBezTo>
                                <a:cubicBezTo>
                                  <a:pt x="62357" y="93853"/>
                                  <a:pt x="54102" y="120904"/>
                                  <a:pt x="54102" y="155194"/>
                                </a:cubicBezTo>
                                <a:cubicBezTo>
                                  <a:pt x="54102" y="188341"/>
                                  <a:pt x="62357" y="214122"/>
                                  <a:pt x="78994" y="232537"/>
                                </a:cubicBezTo>
                                <a:cubicBezTo>
                                  <a:pt x="95504" y="251079"/>
                                  <a:pt x="119253" y="260350"/>
                                  <a:pt x="150241" y="260350"/>
                                </a:cubicBezTo>
                                <a:cubicBezTo>
                                  <a:pt x="173482" y="260350"/>
                                  <a:pt x="197104" y="251079"/>
                                  <a:pt x="220980" y="232664"/>
                                </a:cubicBezTo>
                                <a:lnTo>
                                  <a:pt x="240919" y="276352"/>
                                </a:lnTo>
                                <a:cubicBezTo>
                                  <a:pt x="213741" y="294640"/>
                                  <a:pt x="179324" y="303784"/>
                                  <a:pt x="137414" y="303784"/>
                                </a:cubicBezTo>
                                <a:cubicBezTo>
                                  <a:pt x="97663" y="303784"/>
                                  <a:pt x="64897" y="290322"/>
                                  <a:pt x="38989" y="263398"/>
                                </a:cubicBezTo>
                                <a:cubicBezTo>
                                  <a:pt x="12954" y="236601"/>
                                  <a:pt x="0" y="200533"/>
                                  <a:pt x="0" y="155194"/>
                                </a:cubicBezTo>
                                <a:cubicBezTo>
                                  <a:pt x="0" y="107315"/>
                                  <a:pt x="13716" y="69469"/>
                                  <a:pt x="41148" y="41656"/>
                                </a:cubicBezTo>
                                <a:cubicBezTo>
                                  <a:pt x="68580" y="13970"/>
                                  <a:pt x="105283" y="0"/>
                                  <a:pt x="1516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2241000"/>
                            <a:ext cx="232560" cy="3060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46126" h="308356">
                                <a:moveTo>
                                  <a:pt x="234315" y="0"/>
                                </a:moveTo>
                                <a:lnTo>
                                  <a:pt x="246126" y="0"/>
                                </a:lnTo>
                                <a:lnTo>
                                  <a:pt x="246126" y="300355"/>
                                </a:lnTo>
                                <a:lnTo>
                                  <a:pt x="194184" y="300355"/>
                                </a:lnTo>
                                <a:lnTo>
                                  <a:pt x="194184" y="100203"/>
                                </a:lnTo>
                                <a:lnTo>
                                  <a:pt x="11812" y="308356"/>
                                </a:lnTo>
                                <a:lnTo>
                                  <a:pt x="0" y="308356"/>
                                </a:lnTo>
                                <a:lnTo>
                                  <a:pt x="0" y="7874"/>
                                </a:lnTo>
                                <a:lnTo>
                                  <a:pt x="52198" y="7874"/>
                                </a:lnTo>
                                <a:lnTo>
                                  <a:pt x="52198" y="208153"/>
                                </a:lnTo>
                                <a:lnTo>
                                  <a:pt x="234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241000"/>
                            <a:ext cx="232560" cy="3060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46126" h="308356">
                                <a:moveTo>
                                  <a:pt x="234315" y="0"/>
                                </a:moveTo>
                                <a:lnTo>
                                  <a:pt x="246126" y="0"/>
                                </a:lnTo>
                                <a:lnTo>
                                  <a:pt x="246126" y="300355"/>
                                </a:lnTo>
                                <a:lnTo>
                                  <a:pt x="194183" y="300355"/>
                                </a:lnTo>
                                <a:lnTo>
                                  <a:pt x="194183" y="100203"/>
                                </a:lnTo>
                                <a:lnTo>
                                  <a:pt x="11811" y="308356"/>
                                </a:lnTo>
                                <a:lnTo>
                                  <a:pt x="0" y="308356"/>
                                </a:lnTo>
                                <a:lnTo>
                                  <a:pt x="0" y="7874"/>
                                </a:lnTo>
                                <a:lnTo>
                                  <a:pt x="52197" y="7874"/>
                                </a:lnTo>
                                <a:lnTo>
                                  <a:pt x="52197" y="208153"/>
                                </a:lnTo>
                                <a:lnTo>
                                  <a:pt x="234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241000"/>
                            <a:ext cx="232560" cy="3060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46126" h="308356">
                                <a:moveTo>
                                  <a:pt x="234315" y="0"/>
                                </a:moveTo>
                                <a:lnTo>
                                  <a:pt x="246126" y="0"/>
                                </a:lnTo>
                                <a:lnTo>
                                  <a:pt x="246126" y="300355"/>
                                </a:lnTo>
                                <a:lnTo>
                                  <a:pt x="194183" y="300355"/>
                                </a:lnTo>
                                <a:lnTo>
                                  <a:pt x="194183" y="100203"/>
                                </a:lnTo>
                                <a:lnTo>
                                  <a:pt x="11811" y="308356"/>
                                </a:lnTo>
                                <a:lnTo>
                                  <a:pt x="0" y="308356"/>
                                </a:lnTo>
                                <a:lnTo>
                                  <a:pt x="0" y="7874"/>
                                </a:lnTo>
                                <a:lnTo>
                                  <a:pt x="52197" y="7874"/>
                                </a:lnTo>
                                <a:lnTo>
                                  <a:pt x="52197" y="208153"/>
                                </a:lnTo>
                                <a:lnTo>
                                  <a:pt x="234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183760"/>
                            <a:ext cx="205920" cy="3132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8224" h="315468">
                                <a:moveTo>
                                  <a:pt x="103505" y="0"/>
                                </a:moveTo>
                                <a:cubicBezTo>
                                  <a:pt x="70371" y="0"/>
                                  <a:pt x="44831" y="13589"/>
                                  <a:pt x="26899" y="40640"/>
                                </a:cubicBezTo>
                                <a:cubicBezTo>
                                  <a:pt x="8966" y="67691"/>
                                  <a:pt x="0" y="105664"/>
                                  <a:pt x="0" y="154559"/>
                                </a:cubicBezTo>
                                <a:cubicBezTo>
                                  <a:pt x="0" y="200914"/>
                                  <a:pt x="8966" y="239268"/>
                                  <a:pt x="26899" y="269748"/>
                                </a:cubicBezTo>
                                <a:cubicBezTo>
                                  <a:pt x="44831" y="300228"/>
                                  <a:pt x="70371" y="315468"/>
                                  <a:pt x="103505" y="315468"/>
                                </a:cubicBezTo>
                                <a:cubicBezTo>
                                  <a:pt x="141008" y="315468"/>
                                  <a:pt x="169456" y="301498"/>
                                  <a:pt x="189014" y="273558"/>
                                </a:cubicBezTo>
                                <a:cubicBezTo>
                                  <a:pt x="208445" y="245618"/>
                                  <a:pt x="218224" y="205994"/>
                                  <a:pt x="218224" y="154559"/>
                                </a:cubicBezTo>
                                <a:cubicBezTo>
                                  <a:pt x="218224" y="51562"/>
                                  <a:pt x="179997" y="0"/>
                                  <a:pt x="1035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34800"/>
                            <a:ext cx="315000" cy="41076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333121" h="414020">
                                <a:moveTo>
                                  <a:pt x="161125" y="0"/>
                                </a:moveTo>
                                <a:cubicBezTo>
                                  <a:pt x="217043" y="0"/>
                                  <a:pt x="259715" y="18161"/>
                                  <a:pt x="289052" y="54356"/>
                                </a:cubicBezTo>
                                <a:cubicBezTo>
                                  <a:pt x="318516" y="90551"/>
                                  <a:pt x="333121" y="140462"/>
                                  <a:pt x="333121" y="203708"/>
                                </a:cubicBezTo>
                                <a:cubicBezTo>
                                  <a:pt x="333121" y="268986"/>
                                  <a:pt x="318389" y="320294"/>
                                  <a:pt x="288798" y="357759"/>
                                </a:cubicBezTo>
                                <a:cubicBezTo>
                                  <a:pt x="259207" y="395351"/>
                                  <a:pt x="216662" y="414020"/>
                                  <a:pt x="161125" y="414020"/>
                                </a:cubicBezTo>
                                <a:cubicBezTo>
                                  <a:pt x="110147" y="414020"/>
                                  <a:pt x="70549" y="394335"/>
                                  <a:pt x="42329" y="355092"/>
                                </a:cubicBezTo>
                                <a:cubicBezTo>
                                  <a:pt x="14110" y="315722"/>
                                  <a:pt x="0" y="265303"/>
                                  <a:pt x="0" y="203708"/>
                                </a:cubicBezTo>
                                <a:cubicBezTo>
                                  <a:pt x="0" y="145669"/>
                                  <a:pt x="14516" y="97155"/>
                                  <a:pt x="43561" y="58293"/>
                                </a:cubicBezTo>
                                <a:cubicBezTo>
                                  <a:pt x="72593" y="19431"/>
                                  <a:pt x="111785" y="0"/>
                                  <a:pt x="1611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24720"/>
                            <a:ext cx="254160" cy="41976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68986" h="422783">
                                <a:moveTo>
                                  <a:pt x="248158" y="0"/>
                                </a:moveTo>
                                <a:lnTo>
                                  <a:pt x="259461" y="48006"/>
                                </a:lnTo>
                                <a:cubicBezTo>
                                  <a:pt x="191516" y="62738"/>
                                  <a:pt x="149606" y="72263"/>
                                  <a:pt x="133731" y="76454"/>
                                </a:cubicBezTo>
                                <a:cubicBezTo>
                                  <a:pt x="117983" y="80645"/>
                                  <a:pt x="103251" y="87249"/>
                                  <a:pt x="89662" y="96393"/>
                                </a:cubicBezTo>
                                <a:cubicBezTo>
                                  <a:pt x="76073" y="105410"/>
                                  <a:pt x="65405" y="118491"/>
                                  <a:pt x="57658" y="135509"/>
                                </a:cubicBezTo>
                                <a:cubicBezTo>
                                  <a:pt x="50038" y="152527"/>
                                  <a:pt x="44450" y="176149"/>
                                  <a:pt x="41148" y="206375"/>
                                </a:cubicBezTo>
                                <a:cubicBezTo>
                                  <a:pt x="53594" y="185293"/>
                                  <a:pt x="68961" y="169164"/>
                                  <a:pt x="87249" y="158115"/>
                                </a:cubicBezTo>
                                <a:cubicBezTo>
                                  <a:pt x="105537" y="146939"/>
                                  <a:pt x="125222" y="141478"/>
                                  <a:pt x="146304" y="141478"/>
                                </a:cubicBezTo>
                                <a:cubicBezTo>
                                  <a:pt x="184404" y="141478"/>
                                  <a:pt x="214376" y="153543"/>
                                  <a:pt x="236220" y="177800"/>
                                </a:cubicBezTo>
                                <a:cubicBezTo>
                                  <a:pt x="258064" y="201930"/>
                                  <a:pt x="268986" y="234696"/>
                                  <a:pt x="268986" y="275844"/>
                                </a:cubicBezTo>
                                <a:cubicBezTo>
                                  <a:pt x="268986" y="319659"/>
                                  <a:pt x="257048" y="355092"/>
                                  <a:pt x="233172" y="382143"/>
                                </a:cubicBezTo>
                                <a:cubicBezTo>
                                  <a:pt x="209296" y="409194"/>
                                  <a:pt x="176784" y="422783"/>
                                  <a:pt x="135636" y="422783"/>
                                </a:cubicBezTo>
                                <a:cubicBezTo>
                                  <a:pt x="93091" y="422783"/>
                                  <a:pt x="59817" y="407162"/>
                                  <a:pt x="35814" y="376174"/>
                                </a:cubicBezTo>
                                <a:cubicBezTo>
                                  <a:pt x="11938" y="345059"/>
                                  <a:pt x="0" y="303149"/>
                                  <a:pt x="0" y="250063"/>
                                </a:cubicBezTo>
                                <a:cubicBezTo>
                                  <a:pt x="0" y="214757"/>
                                  <a:pt x="3048" y="183515"/>
                                  <a:pt x="9271" y="156210"/>
                                </a:cubicBezTo>
                                <a:cubicBezTo>
                                  <a:pt x="15494" y="128905"/>
                                  <a:pt x="24384" y="106680"/>
                                  <a:pt x="36322" y="89535"/>
                                </a:cubicBezTo>
                                <a:cubicBezTo>
                                  <a:pt x="48133" y="72390"/>
                                  <a:pt x="63373" y="58547"/>
                                  <a:pt x="81915" y="47752"/>
                                </a:cubicBezTo>
                                <a:cubicBezTo>
                                  <a:pt x="100457" y="36957"/>
                                  <a:pt x="124714" y="28194"/>
                                  <a:pt x="154559" y="21209"/>
                                </a:cubicBezTo>
                                <a:lnTo>
                                  <a:pt x="248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98080"/>
                            <a:ext cx="184680" cy="93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95834" h="94488">
                                <a:moveTo>
                                  <a:pt x="46482" y="0"/>
                                </a:moveTo>
                                <a:cubicBezTo>
                                  <a:pt x="53213" y="37338"/>
                                  <a:pt x="70231" y="55880"/>
                                  <a:pt x="97790" y="55880"/>
                                </a:cubicBezTo>
                                <a:cubicBezTo>
                                  <a:pt x="128524" y="55880"/>
                                  <a:pt x="146431" y="37465"/>
                                  <a:pt x="151511" y="508"/>
                                </a:cubicBezTo>
                                <a:lnTo>
                                  <a:pt x="195834" y="10668"/>
                                </a:lnTo>
                                <a:cubicBezTo>
                                  <a:pt x="183642" y="66548"/>
                                  <a:pt x="150876" y="94488"/>
                                  <a:pt x="97790" y="94488"/>
                                </a:cubicBezTo>
                                <a:cubicBezTo>
                                  <a:pt x="44831" y="94488"/>
                                  <a:pt x="12192" y="66548"/>
                                  <a:pt x="0" y="10668"/>
                                </a:cubicBezTo>
                                <a:lnTo>
                                  <a:pt x="464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0560" y="5022720"/>
                            <a:ext cx="1049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Выполнил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9880" y="5204520"/>
                            <a:ext cx="1102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0120" y="5385600"/>
                            <a:ext cx="2618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Ивонина Екатерина Игор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532200"/>
                            <a:ext cx="1548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Ставрополь, 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0" style="position:absolute;margin-left:0pt;margin-top:0pt;width:940.85pt;height:529.55pt" coordorigin="0,0" coordsize="18817,10591">
                <v:shape id="shape_0" ID="Shape 16" coordsize="842771,5666226" path="m0,0l842771,0l0,5666226l0,0xe" fillcolor="#90c226" stroked="f" o:allowincell="f" style="position:absolute;left:0;top:0;width:1254;height:8859;mso-wrap-style:none;v-text-anchor:middle;mso-position-horizontal-relative:page;mso-position-vertical-relative:page">
                  <v:fill o:detectmouseclick="t" type="solid" color2="#6f3dd9" opacity="0.84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2244;top:3982;width:8587;height:60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1;top:426;width:3582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МБОДОУ ЦРР д/с №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44;top:760;width:184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82;top:760;width:1318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Юси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74;top:760;width:184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" stroked="f" o:allowincell="f" style="position:absolute;left:1393;top:3038;width:13420;height:12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1400;top:3222;width:13299;height:10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Shape 27" coordsize="166732,414020" path="m161125,0l166732,484l166732,49653l161125,49149c127991,49149,102451,62738,84518,89789c66586,116840,57620,154813,57620,203708c57620,250063,66586,288417,84518,318897c102451,349377,127991,364617,161125,364617l166732,364061l166732,413519l161125,414020c110147,414020,70549,394335,42329,355092c14110,315722,0,265303,0,203708c0,145669,14516,97155,43561,58293c72593,19431,111785,0,161125,0xe" fillcolor="#3f7819" stroked="f" o:allowincell="f" style="position:absolute;left:1601;top:3362;width:247;height:64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28" coordsize="134429,395580" path="m134429,0l134429,49195l133731,49368c117983,53559,103251,60163,89662,69306c76073,78324,65405,91405,57658,108423c50038,125441,44450,149063,41148,179288c53594,158206,68961,142078,87249,131029c96393,125441,105886,121281,115729,118519l134429,115995l134429,157839l105061,164065c95028,168811,86170,175923,78486,185385c63119,204307,55372,227168,55372,254219c55372,283302,62865,307050,77851,325338c85280,334483,94012,341341,104061,345912l134429,352017l134429,395580l105466,392772c77033,386926,53816,372329,35814,349088c11938,317973,0,276063,0,222977c0,187671,3048,156429,9271,129124c15494,101819,24384,79594,36322,62449c48133,45304,63373,31461,81915,20666c91186,15268,101886,10379,113998,5965l134429,0xe" fillcolor="#3f7819" stroked="f" o:allowincell="f" style="position:absolute;left:2160;top:3389;width:199;height:617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29" coordsize="166389,413035" path="m0,0l33846,2920c70814,9724,100317,26726,122320,53872c151784,90067,166389,139978,166389,203224c166389,268502,151657,319810,122066,357275c99873,385470,70393,403019,33610,410032l0,413035l0,363578l20825,361514c45564,356275,65234,343178,79902,322223c99333,294283,109112,254659,109112,203224c109112,113102,79844,62359,21284,51082l0,49169l0,0xe" fillcolor="#3f7819" stroked="f" o:allowincell="f" style="position:absolute;left:1849;top:3363;width:246;height:64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0" coordsize="134556,281305" path="m11874,0c49975,0,79947,12065,101791,36322c123635,60452,134556,93218,134556,134366c134556,178181,122619,213614,98743,240665c74866,267716,42354,281305,1207,281305l0,281188l0,237626l3746,238379c27876,238379,46546,229489,59626,211582c72581,193802,79057,169799,79057,139827c79057,108077,72707,83947,59881,67437c47053,50800,28512,42545,4254,42545l0,43447l0,1603l11874,0xe" fillcolor="#3f7819" stroked="f" o:allowincell="f" style="position:absolute;left:2361;top:3568;width:199;height:438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1" coordsize="219837,292481" path="m0,0l219837,0l219837,43688l136017,43688l136017,292481l84074,292481l84074,43688l0,43688l0,0xe" fillcolor="#3f7819" stroked="f" o:allowincell="f" style="position:absolute;left:3438;top:3541;width:326;height:45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2" coordsize="268986,407162" path="m0,0l53340,0l138811,225806l216662,0l268986,0l145669,342138c138811,360553,124714,375920,103251,388366c81788,400939,57658,407162,30861,407162l30861,360680c52197,360680,70739,355600,86360,345567c101981,335407,109855,323088,109855,308483c109855,291211,107061,275463,101346,260985l0,0xe" fillcolor="#3f7819" stroked="f" o:allowincell="f" style="position:absolute;left:2594;top:3539;width:399;height:635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3" coordsize="126174,413004" path="m123190,0l126174,250l126174,46981l103505,43688c96393,43688,87376,46482,76454,51943c65532,57404,57531,62992,52197,68834l52197,239522c56261,244856,63246,249555,73533,253873c83693,258191,93726,260350,103505,260350l126174,256666l126174,303144l118618,303784c106553,303784,93472,301498,79375,297180c65278,292735,56261,287782,52197,282194l52197,413004l0,413004l0,5715l52197,5715l52197,29845c71882,9906,95504,0,123190,0xe" fillcolor="#3f7819" stroked="f" o:allowincell="f" style="position:absolute;left:3845;top:3532;width:186;height:64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4" coordsize="240919,303784" path="m151638,0c167386,0,184150,3302,201549,9906c219075,16383,231648,23114,239268,29845l214122,66167c207772,60452,198120,55372,185293,50673c172466,46101,159512,43688,146431,43688c117983,43688,95504,53721,78994,73787c62357,93853,54102,120904,54102,155194c54102,188341,62357,214122,78994,232537c95504,251079,119253,260350,150241,260350c173482,260350,197104,251079,220980,232664l240919,276352c213741,294640,179324,303784,137414,303784c97663,303784,64897,290322,38989,263398c12954,236601,0,200533,0,155194c0,107315,13716,69469,41148,41656c68580,13970,105283,0,151638,0xe" fillcolor="#3f7819" stroked="f" o:allowincell="f" style="position:absolute;left:3028;top:3532;width:357;height:47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5" coordsize="125031,76282" path="m113728,0l125031,48006c74073,59055,37759,67175,16089,72313l0,76282l0,27087l20129,21209l113728,0xe" fillcolor="#3f7819" stroked="f" o:allowincell="f" style="position:absolute;left:2361;top:3346;width:185;height:118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6" coordsize="128334,302894" path="m0,0l26279,2203c53848,7108,76327,19371,93663,38993c116777,65155,128334,103000,128334,152658c128334,197489,116649,233811,93282,261624c75755,282579,52443,295676,23398,300914l0,302894l0,256416l19649,253222c55904,239470,73978,205109,73978,150245c73978,112399,66231,85093,50610,68456c42736,60138,32703,53883,20495,49708l0,46731l0,0xe" fillcolor="#3f7819" stroked="f" o:allowincell="f" style="position:absolute;left:4033;top:3533;width:190;height:472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7" coordsize="131890,303681" path="m131890,0l131890,42747l99790,49969c90202,54874,81915,62240,74930,72083c60960,91768,54102,118057,54102,150950c54102,206195,68747,240651,98143,254427l131890,261198l131890,303681l102934,301161c75121,296023,52451,283189,34925,262710c11684,235405,0,198194,0,150950c0,105992,12192,69670,36576,41730c54864,20870,77438,7797,104245,2564l131890,0xe" fillcolor="#3f7819" stroked="f" o:allowincell="f" style="position:absolute;left:4280;top:3532;width:195;height:473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8" coordsize="219837,292481" path="m0,0l219837,0l219837,43688l136017,43688l136017,292481l84074,292481l84074,43688l0,43688l0,0xe" fillcolor="#3f7819" stroked="f" o:allowincell="f" style="position:absolute;left:5615;top:3541;width:326;height:45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39" coordsize="113728,295135" path="m113728,0l113728,39666l78280,40119c66802,40468,57086,41008,49149,41770l49149,121780c52070,122161,73025,122288,112014,122288l113728,122098l113728,160449l112014,160261c84201,160261,63246,160769,49149,161658l49149,253733c69723,255003,91059,255638,113157,255638l113728,255579l113728,295135l0,295135l0,3289l113728,0xe" fillcolor="#3f7819" stroked="f" o:allowincell="f" style="position:absolute;left:6021;top:3537;width:168;height:460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0" coordsize="240919,303784" path="m151638,0c167386,0,184150,3302,201549,9906c219075,16383,231648,23114,239268,29845l214122,66167c207772,60452,198120,55372,185293,50673c172466,46101,159512,43688,146431,43688c117983,43688,95504,53721,78994,73787c62357,93853,54102,120904,54102,155194c54102,188341,62357,214122,78994,232537c95504,251079,119253,260350,150241,260350c173482,260350,197104,251079,220980,232664l240919,276352c213741,294640,179324,303784,137414,303784c97663,303784,64897,290322,38989,263398c12954,236601,0,200533,0,155194c0,107315,13716,69469,41148,41656c68580,13970,105283,0,151638,0xe" fillcolor="#3f7819" stroked="f" o:allowincell="f" style="position:absolute;left:5204;top:3532;width:357;height:47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1" coordsize="132397,303784" path="m571,0c42481,0,74866,13589,97853,40640c120967,67564,132397,104394,132397,151003c132397,198882,120459,236347,96456,263271c72326,290195,40449,303784,571,303784l0,303734l0,261251l571,261366c24955,261366,43878,251333,57467,231013c71056,210820,77788,184150,77788,151003c77788,78740,52133,42672,571,42672l0,42800l0,53l571,0xe" fillcolor="#3f7819" stroked="f" o:allowincell="f" style="position:absolute;left:4476;top:3532;width:196;height:47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2" coordsize="246126,308356" path="m234315,0l246126,0l246126,300355l194183,300355l194183,100203l11811,308356l0,308356l0,7874l52197,7874l52197,208153l234315,0xe" fillcolor="#3f7819" stroked="f" o:allowincell="f" style="position:absolute;left:4755;top:3529;width:365;height:481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3" coordsize="195834,94488" path="m46482,0c53213,37338,70231,55880,97790,55880c128524,55880,146431,37465,151511,508l195834,10668c183642,66548,150876,94488,97790,94488c44831,94488,12192,66548,0,10668l46482,0xe" fillcolor="#3f7819" stroked="f" o:allowincell="f" style="position:absolute;left:4800;top:3304;width:290;height:14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4" coordsize="116777,295148" path="m445,0c33465,0,58991,6731,77153,20066c95440,33401,104458,52959,104458,78613c104458,91567,100647,103378,92773,114173c84899,124841,74232,132842,60770,138176c98108,150241,116777,174752,116777,211963c116777,235966,107505,255778,88964,271526c70422,287274,42482,295148,5397,295148l0,295148l0,255591l27932,252676c52363,246729,64579,231870,64579,208153c64579,192786,58991,180975,47689,172720c42037,168592,35084,165481,26844,163401l0,160462l0,122111l22528,119610c43299,114229,53658,100774,53658,79248c53658,66802,49340,57150,40703,50165c32067,43053,19876,39624,4254,39624l0,39678l0,13l445,0xe" fillcolor="#3f7819" stroked="f" o:allowincell="f" style="position:absolute;left:6191;top:3537;width:172;height:460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5" coordsize="131890,303681" path="m131890,0l131890,42747l99790,49969c90202,54874,81915,62240,74930,72083c60960,91768,54102,118057,54102,150950c54102,206195,68747,240652,98143,254427l131890,261198l131890,303681l102933,301161c75121,296024,52451,283189,34925,262710c11684,235405,0,198194,0,150950c0,105992,12192,69670,36576,41730c54864,20870,77438,7797,104245,2564l131890,0xe" fillcolor="#3f7819" stroked="f" o:allowincell="f" style="position:absolute;left:6422;top:3532;width:195;height:473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6" coordsize="144208,388112" path="m92837,0l144208,0l144208,41275l136017,41275c136017,79756,130556,117856,119507,155702c108458,193548,92837,225298,72644,251079l144208,251079l144208,292481l45847,292481l45847,388112l0,388112l0,251079l22352,251079c44958,224663,62357,192405,74549,154178c86741,116078,92837,77343,92837,37973l92837,0xe" fillcolor="#3f7819" stroked="f" o:allowincell="f" style="position:absolute;left:7114;top:3541;width:213;height:605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7" coordsize="132397,303784" path="m571,0c42482,0,74866,13589,97853,40640c120967,67564,132397,104394,132397,151003c132397,198882,120459,236347,96457,263271c72327,290195,40449,303784,571,303784l0,303734l0,261251l571,261366c24955,261366,43878,251333,57467,231013c71057,210820,77788,184150,77788,151003c77788,78740,52133,42672,571,42672l0,42800l0,53l571,0xe" fillcolor="#3f7819" stroked="f" o:allowincell="f" style="position:absolute;left:6619;top:3532;width:196;height:47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8" coordsize="268478,295783" path="m89535,0l268478,0l268478,292481l216535,292481l216535,41275l138176,41275c137287,82423,133096,120396,125603,155321c118237,190119,108077,218948,95377,241554c82550,264287,68707,279019,53848,285750c38862,292481,20955,295783,0,295783l0,248285c32639,248285,55626,223012,69215,172466c82804,122047,89535,73660,89535,27305l89535,0xe" fillcolor="#3f7819" stroked="f" o:allowincell="f" style="position:absolute;left:7595;top:3541;width:398;height:461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49" coordsize="154623,388112" path="m0,0l121476,0l121476,251079l154623,251079l154623,388112l108649,388112l108649,292481l0,292481l0,251079l71565,251079l71565,41275l0,41275l0,0xe" fillcolor="#3f7819" stroked="f" o:allowincell="f" style="position:absolute;left:7328;top:3541;width:229;height:605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0" coordsize="128905,297725" path="m128905,0l128905,39541l106855,42264c98806,44582,92139,48043,86868,52615c76200,61759,70993,73062,70993,86397c70993,103796,77851,116750,91567,125259c98425,129513,106204,132720,114888,134911l128905,136645l128905,179877l126667,180139c116300,182949,107569,187171,100457,192823c86233,204126,76835,223430,72009,250735c66548,282104,48514,297725,17780,297725c10922,297725,5080,297344,0,296582l0,251243c2667,252005,6223,252386,10668,252386c19050,252386,24130,247052,26162,236257c33528,199300,54737,174154,89789,160692c67818,157009,50546,148500,38100,135038c25654,121703,19304,106209,19304,88556c19304,68998,24765,51980,35687,37248c46609,22389,60833,12483,78105,7149c86741,4482,96393,2513,107045,1212l128905,0xe" fillcolor="#3f7819" stroked="f" o:allowincell="f" style="position:absolute;left:8077;top:3537;width:190;height:46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1" coordsize="230251,292481" path="m0,0l51943,0l51943,77851c51943,99568,57404,116078,68453,127381c79502,138557,95504,144272,116332,144272c137287,144272,158115,142113,178943,137668l178943,0l230251,0l230251,292481l178435,292481l178435,177800c154686,183896,129540,186817,102743,186817c70739,186817,45593,177673,27305,159258c9144,140843,0,114173,0,78994l0,0xe" fillcolor="#3f7819" stroked="f" o:allowincell="f" style="position:absolute;left:11435;top:3541;width:341;height:45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2" coordsize="239014,292481" path="m0,0l52197,0l52197,117475l186817,117475l186817,0l239014,0l239014,292481l186817,292481l186817,160655l52197,160655l52197,292481l0,292481l0,0xe" fillcolor="#3f7819" stroked="f" o:allowincell="f" style="position:absolute;left:10257;top:3541;width:354;height:45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3" coordsize="367411,297942" path="m22479,0c52832,0,70866,16510,76454,49657c81280,76073,90043,94488,102870,104775c115697,115062,135001,120142,160655,120142l160655,2667l209804,2667l209804,120142c234950,120142,253873,114681,266573,103759c279273,92837,287782,75057,291973,50292c297815,16764,315722,0,345821,0c352552,0,358394,381,363474,1143l363474,45847c362585,45466,358394,45339,350647,45339c342900,45339,337820,50927,335661,61976c327787,103505,305435,129794,268478,140970c287909,147828,303403,158623,314833,173228c326136,187960,334391,209169,339471,236982c341376,247396,346710,252603,355600,252603c360680,252603,364617,252222,367411,251460l367411,296799c362204,297561,356108,297942,348996,297942c316865,297942,298323,281051,293624,247142c289306,216535,280543,194818,267335,181737c254254,168783,235077,162179,209804,162179l209804,295148l160655,295148l160655,162179c133731,162179,113538,168402,100076,180975c86741,193421,77724,215519,73279,247142c68326,281051,49784,297942,17780,297942c11049,297942,5080,297561,0,296799l0,251460c3556,252222,7366,252603,11811,252603c21082,252603,26670,247269,28448,236474c38100,184785,62357,152908,101346,140970c82042,136144,66675,127762,55372,115570c43942,103251,35941,85344,31496,61468c29464,50673,24384,45339,16129,45339c8890,45339,4826,45466,3810,45847l3810,1143c9144,381,15367,0,22479,0xe" fillcolor="#3f7819" stroked="f" o:allowincell="f" style="position:absolute;left:8767;top:3537;width:546;height:46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4" coordsize="107569,295656" path="m13081,0c43688,0,75184,1397,107569,4318l107569,295656l57912,295656l57912,176657l33782,176657l0,180603l0,137370l14732,139192l57912,139827l57912,42291c39624,40513,22479,39497,6223,39497l0,40266l0,725l13081,0xe" fillcolor="#3f7819" stroked="f" o:allowincell="f" style="position:absolute;left:8269;top:3536;width:159;height:461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5" coordsize="136589,303765" path="m136589,0l136589,44088l107521,49273c97949,53003,89281,58591,81535,66021c65913,80753,57277,98660,55753,119361l136589,119361l136589,157334l54102,157334c54102,178797,57658,196958,65024,211944c72263,226930,82804,238614,96520,247250c103378,251631,110966,254902,119269,257077l136589,259162l136589,303750l136272,303765c96520,303765,63881,290049,38354,262871c12827,235693,0,199879,0,155683c0,109201,13462,71736,40260,43034c60452,21507,83574,8053,109679,2672l136589,0xe" fillcolor="#3f7819" stroked="f" o:allowincell="f" style="position:absolute;left:11860;top:3532;width:202;height:47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6" coordsize="221488,303784" path="m111379,0c140081,0,164212,7620,183769,22860c203200,38100,212979,58293,212979,83566c212979,113665,197613,134366,166751,145542c203200,158877,221488,182753,221488,217170c221488,244221,211201,265430,190754,280797c170180,296037,142367,303784,107315,303784c68453,303784,32766,292735,0,270891l26163,229489c49276,250698,77089,261366,109728,261366c127381,261366,141478,257302,151765,249174c162179,241173,167387,230378,167387,217170c167387,182245,145542,164719,101854,164719c89409,164719,78613,165227,69342,166370l69342,124841c72644,125222,83948,125349,103505,125349c121286,125349,135128,121920,145162,114935c155067,107823,160020,98171,160020,85725c160020,72136,155449,61468,146431,53975c137414,46355,124841,42672,108586,42672c84075,42672,58548,50165,31877,65024l12827,22987c46228,7620,79122,0,111379,0xe" fillcolor="#3f7819" stroked="f" o:allowincell="f" style="position:absolute;left:9843;top:3532;width:328;height:47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7" coordsize="246126,308356" path="m234315,0l246126,0l246126,300355l194184,300355l194184,100203l11812,308356l0,308356l0,7874l52198,7874l52198,208153l234315,0xe" fillcolor="#3f7819" stroked="f" o:allowincell="f" style="position:absolute;left:10722;top:3529;width:365;height:481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8" coordsize="246126,308356" path="m234315,0l246126,0l246126,300355l194183,300355l194183,100203l11811,308356l0,308356l0,7874l52197,7874l52197,208153l234315,0xe" fillcolor="#3f7819" stroked="f" o:allowincell="f" style="position:absolute;left:9401;top:3529;width:365;height:481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59" coordsize="105346,69963" path="m84010,0l105346,42037c91758,52832,76645,60071,60261,64008c52070,65977,42926,67469,32830,68469l0,69963l0,25374l9716,26543c39053,26543,63818,17653,84010,0xe" fillcolor="#3f7819" stroked="f" o:allowincell="f" style="position:absolute;left:12064;top:3898;width:155;height:108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0" coordsize="126174,413004" path="m123189,0l126174,250l126174,46981l103505,43688c96393,43688,87376,46482,76453,51943c65532,57404,57531,62992,52197,68834l52197,239522c56261,244856,63246,249555,73533,253873c83693,258191,93726,260350,103505,260350l126174,256666l126174,303144l118618,303784c106552,303784,93472,301498,79375,297180c65277,292735,56261,287782,52197,282194l52197,413004l0,413004l0,5715l52197,5715l52197,29845c71882,9906,95503,0,123189,0xe" fillcolor="#3f7819" stroked="f" o:allowincell="f" style="position:absolute;left:12345;top:3532;width:186;height:64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1" coordsize="132906,157353" path="m191,0c40577,0,72834,11430,96838,34036c120968,56642,132906,87122,132906,125349c132906,133096,131382,143637,128333,157353l0,157353l0,119380l80835,119380c80835,97155,73723,78994,59499,64897c45276,50800,26226,43688,2349,43688l0,44107l0,19l191,0xe" fillcolor="#3f7819" stroked="f" o:allowincell="f" style="position:absolute;left:12064;top:3532;width:196;height:245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2" coordsize="128333,302894" path="m0,0l26278,2203c53848,7108,76327,19371,93663,38993c116777,65155,128333,103000,128333,152658c128333,197489,116649,233811,93281,261624c75755,282579,52443,295676,23398,300914l0,302894l0,256415l19649,253222c55904,239470,73977,205109,73977,150245c73977,112399,66230,85093,50609,68456c42735,60138,32702,53883,20494,49708l0,46731l0,0xe" fillcolor="#3f7819" stroked="f" o:allowincell="f" style="position:absolute;left:12533;top:3533;width:190;height:472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3" coordsize="136588,303765" path="m136588,0l136588,44088l107521,49273c97948,53003,89281,58591,81534,66021c65913,80753,57276,98660,55752,119361l136588,119361l136588,157334l54101,157334c54101,178797,57658,196958,65024,211944c72263,226930,82803,238614,96520,247250c103377,251631,110966,254902,119269,257077l136588,259161l136588,303750l136271,303765c96520,303765,63881,290049,38353,262871c12826,235693,0,199879,0,155683c0,109201,13462,71736,40259,43034c60451,21507,83574,8053,109678,2672l136588,0xe" fillcolor="#3f7819" stroked="f" o:allowincell="f" style="position:absolute;left:12780;top:3532;width:202;height:474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4" coordsize="105347,69963" path="m84011,0l105347,42037c91758,52832,76645,60071,60262,64008c52070,65977,42926,67469,32830,68469l0,69963l0,25374l9716,26543c39053,26543,63818,17653,84011,0xe" fillcolor="#3f7819" stroked="f" o:allowincell="f" style="position:absolute;left:12983;top:3898;width:155;height:108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5" coordsize="113792,189546" path="m113792,0l113792,38523l105284,39750c94584,43179,85090,48322,76836,55181c60199,68769,51943,84644,51943,102932c51943,133539,69850,148779,105791,148779l113792,146740l113792,187169l84963,189546c61850,189546,41911,181164,25147,164400c8382,147637,0,126935,0,102425c0,72706,12954,47688,38736,27240c51626,17080,66326,9429,82852,4317l113792,0xe" fillcolor="#3f7819" stroked="f" o:allowincell="f" style="position:absolute;left:13691;top:3711;width:168;height:295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6" coordsize="231648,292481" path="m0,0l231648,0l231648,292481l179705,292481l179705,43688l52197,43688l52197,292481l0,292481l0,0xe" fillcolor="#3f7819" stroked="f" o:allowincell="f" style="position:absolute;left:13264;top:3541;width:343;height:45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7" coordsize="98679,72898" path="m91187,0l98679,984l98679,46804l96648,46482c64770,46482,39878,55245,21844,72898l0,29845c8763,22352,21972,15494,39751,9271c57404,3175,74676,0,91187,0xe" fillcolor="#3f7819" stroked="f" o:allowincell="f" style="position:absolute;left:13714;top:3532;width:145;height:112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8" coordsize="132906,157353" path="m191,0c40577,0,72835,11430,96838,34036c120968,56642,132906,87122,132906,125349c132906,133096,131382,143637,128334,157353l0,157353l0,119380l80836,119380c80836,97155,73724,78994,59500,64897c45276,50800,26226,43688,2350,43688l0,44107l0,19l191,0xe" fillcolor="#3f7819" stroked="f" o:allowincell="f" style="position:absolute;left:12983;top:3532;width:196;height:245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69" coordsize="273685,292481" path="m9017,0l69850,0l135509,102997l204851,0l263525,0l160527,140462l273685,292481l209169,292481l134365,180594l61722,292481l0,292481l108712,142621l9017,0xe" fillcolor="#3f7819" stroked="f" o:allowincell="f" style="position:absolute;left:14098;top:3541;width:406;height:456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70" coordsize="136144,302165" path="m0,0l46149,6064c61341,10763,73851,17811,83693,27209c103378,45878,113157,77120,113157,120554l113157,225203c113157,250856,120904,268001,136144,276510l136144,302165c113538,302165,97282,298862,87122,292131c77089,285400,70104,275875,66294,263684c50388,283210,28622,295449,893,300349l0,300422l0,259993l28687,252682c40323,246443,51372,237077,61849,224567l61849,153574c43307,149765,31750,147859,27178,147859l0,151776l0,113253l24130,109886c35306,109886,47879,112172,61849,116491c61849,80962,49847,58793,25898,49928l0,45819l0,0xe" fillcolor="#3f7819" stroked="f" o:allowincell="f" style="position:absolute;left:13861;top:3534;width:201;height:471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topAndBottom"/>
                </v:shape>
                <v:shape id="shape_0" ID="Shape 71" coordsize="129159,95377" path="m62865,0c35052,0,14097,508,0,1397l0,93472c20574,94742,41910,95377,64008,95377c107442,95377,129159,79502,129159,47879c129159,32512,123571,20701,112268,12446c100965,4191,84455,0,62865,0xe" stroked="t" o:allowincell="f" style="position:absolute;left:6095;top:3788;width:191;height:148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2" coordsize="123698,114173" path="m89027,0c62865,0,41402,6858,24892,20574c8255,34163,0,50038,0,68326c0,98933,17907,114173,53848,114173c79502,114173,102743,101727,123698,76708l123698,5715c105156,1905,93599,0,89027,0xe" stroked="t" o:allowincell="f" style="position:absolute;left:13769;top:3765;width:183;height:177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3" coordsize="158115,195834" path="m83312,0c58547,0,38481,9525,23114,28448c7747,47371,0,70231,0,97282c0,126365,7493,150114,22479,168402c37338,186690,57404,195834,82804,195834c106934,195834,125603,186944,138684,169037c151638,151257,158115,127254,158115,97282c158115,65532,151765,41402,138938,24892c126111,8255,107569,0,83312,0xe" stroked="t" o:allowincell="f" style="position:absolute;left:2243;top:3634;width:234;height:305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4" coordsize="143129,209804" path="m63373,0c63373,38481,57912,76581,46863,114427c35814,152273,20193,184023,0,209804l143129,209804l143129,0l63373,0xe" stroked="t" o:allowincell="f" style="position:absolute;left:7222;top:3606;width:212;height:327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5" coordsize="161672,75692" path="m83186,0c60452,0,41275,7493,25781,22352c10161,37084,1524,54991,0,75692l161672,75692c161672,53467,154560,35306,140336,21209c126112,7112,107062,0,83186,0xe" stroked="t" o:allowincell="f" style="position:absolute;left:12863;top:3601;width:239;height:117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6" coordsize="147955,216662" path="m51308,0c44196,0,35179,2794,24257,8255c13335,13716,5334,19304,0,25146l0,195834c4064,201168,11049,205867,21336,210185c31496,214503,41529,216662,51308,216662c115824,216662,147955,179959,147955,106807c147955,68961,140208,41656,124587,25019c108839,8382,84455,0,51308,0xe" stroked="t" o:allowincell="f" style="position:absolute;left:12422;top:3601;width:219;height:337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7" coordsize="161671,75692" path="m83185,0c60452,0,41275,7493,25781,22352c10160,37084,1524,54991,0,75692l161671,75692c161671,53467,154559,35306,140335,21209c126111,7112,107061,0,83185,0xe" stroked="t" o:allowincell="f" style="position:absolute;left:11943;top:3601;width:239;height:117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8" coordsize="147955,216662" path="m51308,0c44196,0,35179,2794,24257,8255c13335,13716,5334,19304,0,25146l0,195834c4064,201168,11049,205867,21336,210185c31496,214503,41529,216662,51308,216662c115824,216662,147955,179959,147955,106807c147955,68961,140208,41656,124587,25019c108839,8382,84455,0,51308,0xe" stroked="t" o:allowincell="f" style="position:absolute;left:3923;top:3601;width:219;height:337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79" coordsize="155575,218694" path="m78359,0c53975,0,34798,9779,20828,29464c6858,49149,0,75438,0,108331c0,181991,26035,218694,78359,218694c102743,218694,121666,208661,135255,188341c148844,168148,155575,141478,155575,108331c155575,36068,129921,0,78359,0xe" stroked="t" o:allowincell="f" style="position:absolute;left:6503;top:3599;width:230;height:340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0" coordsize="118237,82677" path="m68834,0c38862,0,15875,635,0,2159l0,82169c2921,82550,23876,82677,62865,82677c99822,82677,118237,68326,118237,39624c118237,27178,113919,17526,105283,10541c96647,3429,84455,0,68834,0xe" stroked="t" o:allowincell="f" style="position:absolute;left:6095;top:3599;width:175;height:128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1" coordsize="155575,218694" path="m78359,0c53975,0,34798,9779,20828,29464c6858,49149,0,75438,0,108331c0,181991,26035,218694,78359,218694c102743,218694,121666,208661,135255,188341c148844,168148,155575,141478,155575,108331c155575,36068,129921,0,78359,0xe" stroked="t" o:allowincell="f" style="position:absolute;left:4360;top:3599;width:230;height:340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2" coordsize="115824,100330" path="m64135,0c42545,0,26416,4699,15875,13843c5207,22987,0,34290,0,47625c0,65024,6858,77978,20574,86487c34290,94996,51689,99314,72644,99695l115824,100330l115824,2794c97536,1016,80391,0,64135,0xe" stroked="t" o:allowincell="f" style="position:absolute;left:8183;top:3598;width:171;height:155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3" coordsize="273685,292481" path="m9017,0l69850,0l135509,102997l204851,0l263525,0l160527,140462l273685,292481l209169,292481l134365,180594l61722,292481l0,292481l108712,142621l9017,0xe" stroked="t" o:allowincell="f" style="position:absolute;left:14098;top:3541;width:406;height:45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4" coordsize="231648,292481" path="m0,0l231648,0l231648,292481l179705,292481l179705,43688l52197,43688l52197,292481l0,292481l0,0xe" stroked="t" o:allowincell="f" style="position:absolute;left:13264;top:3541;width:343;height:45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5" coordsize="230251,292481" path="m0,0l51943,0l51943,77851c51943,99568,57404,116078,68453,127381c79502,138557,95504,144272,116332,144272c137287,144272,158115,142113,178943,137668l178943,0l230251,0l230251,292481l178435,292481l178435,177800c154686,183896,129540,186817,102743,186817c70739,186817,45593,177673,27305,159258c9144,140843,0,114173,0,78994l0,0xe" stroked="t" o:allowincell="f" style="position:absolute;left:11435;top:3541;width:341;height:45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6" coordsize="239014,292481" path="m0,0l52197,0l52197,117475l186817,117475l186817,0l239014,0l239014,292481l186817,292481l186817,160655l52197,160655l52197,292481l0,292481l0,0xe" stroked="t" o:allowincell="f" style="position:absolute;left:10257;top:3541;width:354;height:45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7" coordsize="268478,295783" path="m89535,0l268478,0l268478,292481l216535,292481l216535,41275l138176,41275c137287,82423,133096,120396,125603,155321c118237,190119,108077,218948,95377,241554c82550,264287,68707,279019,53848,285750c38862,292481,20955,295783,0,295783l0,248285c32639,248285,55626,223012,69215,172466c82804,122047,89535,73660,89535,27305l89535,0xe" stroked="t" o:allowincell="f" style="position:absolute;left:7595;top:3541;width:398;height:461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8" coordsize="298831,388112" path="m92837,0l265684,0l265684,251079l298831,251079l298831,388112l252857,388112l252857,292481l45847,292481l45847,388112l0,388112l0,251079l22352,251079c44958,224663,62357,192405,74549,154178c86741,116078,92837,77343,92837,37973l92837,0xe" stroked="t" o:allowincell="f" style="position:absolute;left:7114;top:3541;width:444;height:605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89" coordsize="219837,292481" path="m0,0l219837,0l219837,43688l136017,43688l136017,292481l84074,292481l84074,43688l0,43688l0,0xe" stroked="t" o:allowincell="f" style="position:absolute;left:5615;top:3541;width:326;height:45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0" coordsize="219837,292481" path="m0,0l219837,0l219837,43688l136017,43688l136017,292481l84074,292481l84074,43688l0,43688l0,0xe" stroked="t" o:allowincell="f" style="position:absolute;left:3438;top:3541;width:326;height:45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1" coordsize="268986,407162" path="m0,0l53340,0l138811,225806l216662,0l268986,0l145669,342138c138811,360553,124714,375920,103251,388366c81788,400939,57658,407162,30861,407162l30861,360680c52197,360680,70739,355600,86360,345567c101981,335407,109855,323088,109855,308483c109855,291211,107061,275463,101346,260985l0,0xe" stroked="t" o:allowincell="f" style="position:absolute;left:2594;top:3539;width:399;height:635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2" coordsize="367411,297942" path="m22479,0c52832,0,70866,16510,76454,49657c81280,76073,90043,94488,102870,104775c115697,115062,135001,120142,160655,120142l160655,2667l209804,2667l209804,120142c234950,120142,253873,114681,266573,103759c279273,92837,287782,75057,291973,50292c297815,16764,315722,0,345821,0c352552,0,358394,381,363474,1143l363474,45847c362585,45466,358394,45339,350647,45339c342900,45339,337820,50927,335661,61976c327787,103505,305435,129794,268478,140970c287909,147828,303403,158623,314833,173228c326136,187960,334391,209169,339471,236982c341376,247396,346710,252603,355600,252603c360680,252603,364617,252222,367411,251460l367411,296799c362204,297561,356108,297942,348996,297942c316865,297942,298323,281051,293624,247142c289306,216535,280543,194818,267335,181737c254254,168783,235077,162179,209804,162179l209804,295148l160655,295148l160655,162179c133731,162179,113538,168402,100076,180975c86741,193421,77724,215519,73279,247142c68326,281051,49784,297942,17780,297942c11049,297942,5080,297561,0,296799l0,251460c3556,252222,7366,252603,11811,252603c21082,252603,26670,247269,28448,236474c38100,184785,62357,152908,101346,140970c82042,136144,66675,127762,55372,115570c43942,103251,35941,85344,31496,61468c29464,50673,24384,45339,16129,45339c8890,45339,4826,45466,3810,45847l3810,1143c9144,381,15367,0,22479,0xe" stroked="t" o:allowincell="f" style="position:absolute;left:8767;top:3537;width:546;height:46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3" coordsize="230505,295148" path="m114173,0c147193,0,172720,6731,190881,20066c209169,33401,218186,52959,218186,78613c218186,91567,214376,103378,206502,114173c198628,124841,187960,132842,174498,138176c211836,150241,230505,174752,230505,211963c230505,235966,221234,255778,202692,271526c184150,287274,156210,295148,119126,295148l0,295148l0,3302c41148,1143,79248,0,114173,0xe" stroked="t" o:allowincell="f" style="position:absolute;left:6021;top:3537;width:342;height:460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4" coordsize="236474,298450" path="m141986,0c172593,0,204089,1397,236474,4318l236474,295656l186817,295656l186817,176657l162687,176657c135382,176657,114681,182245,100457,193548c86233,204851,76835,224155,72009,251460c66548,282829,48514,298450,17780,298450c10922,298450,5080,298069,0,297307l0,251968c2667,252730,6223,253111,10668,253111c19050,253111,24130,247777,26162,236982c33528,200025,54737,174879,89789,161417c67818,157734,50546,149225,38100,135763c25654,122428,19304,106934,19304,89281c19304,69723,24765,52705,35687,37973c46609,23114,60833,13208,78105,7874c95377,2540,116713,0,141986,0xe" stroked="t" o:allowincell="f" style="position:absolute;left:8077;top:3536;width:351;height:465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5" coordsize="249937,303784" path="m106300,0c147448,0,177800,9398,197486,28194c217170,46863,226950,78105,226950,121539l226950,226187c226950,251841,234697,268986,249937,277495l249937,303149c227330,303149,211075,299847,200914,293116c190881,286385,183897,276860,180087,264668c158877,290703,127254,303784,84963,303784c61850,303784,41911,295402,25147,278638c8382,261874,0,241173,0,216662c0,186944,12954,161925,38736,141478c64516,121158,97537,110871,137923,110871c149099,110871,161672,113157,175641,117475c175641,70104,154305,46482,111761,46482c79884,46482,54991,55245,36957,72898l15113,29845c23876,22352,37085,15494,54864,9271c72517,3175,89789,0,106300,0xe" stroked="t" o:allowincell="f" style="position:absolute;left:13691;top:3532;width:371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6" coordsize="269494,303784" path="m136778,0c177164,0,209423,11430,233426,34036c257556,56642,269494,87122,269494,125349c269494,133096,267970,143637,264922,157353l54101,157353c54101,178816,57658,196977,65024,211963c72263,226949,82803,238633,96520,247269c110236,256032,126873,260350,146303,260350c175640,260350,200406,251460,220599,233807l241935,275844c228346,286639,213233,293878,196850,297815c180467,301752,160274,303784,136271,303784c96520,303784,63881,290068,38353,262890c12826,235712,0,199898,0,155702c0,109220,13462,71755,40259,43053c67183,14351,99314,0,136778,0xe" stroked="t" o:allowincell="f" style="position:absolute;left:12780;top:3532;width:400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7" coordsize="254508,413004" path="m123189,0c164464,0,196723,13081,219837,39243c242951,65405,254508,103251,254508,152908c254508,197739,242824,234061,219456,261874c196088,289814,162433,303784,118618,303784c106552,303784,93472,301498,79375,297180c65277,292735,56261,287782,52197,282194l52197,413004l0,413004l0,5715l52197,5715l52197,29845c71882,9906,95503,0,123189,0xe" stroked="t" o:allowincell="f" style="position:absolute;left:12345;top:3532;width:378;height:64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8" coordsize="269494,303784" path="m136779,0c177165,0,209423,11430,233426,34036c257556,56642,269494,87122,269494,125349c269494,133096,267970,143637,264922,157353l54102,157353c54102,178816,57658,196977,65024,211963c72263,226949,82804,238633,96520,247269c110236,256032,126873,260350,146304,260350c175641,260350,200406,251460,220599,233807l241935,275844c228347,286639,213234,293878,196850,297815c180467,301752,160274,303784,136272,303784c96520,303784,63881,290068,38354,262890c12827,235712,0,199898,0,155702c0,109220,13462,71755,40260,43053c67184,14351,99314,0,136779,0xe" stroked="t" o:allowincell="f" style="position:absolute;left:11860;top:3532;width:400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99" coordsize="221488,303784" path="m111379,0c140081,0,164212,7620,183769,22860c203200,38100,212979,58293,212979,83566c212979,113665,197613,134366,166751,145542c203200,158877,221488,182753,221488,217170c221488,244221,211201,265430,190754,280797c170180,296037,142367,303784,107315,303784c68453,303784,32766,292735,0,270891l26163,229489c49276,250698,77089,261366,109728,261366c127381,261366,141478,257302,151765,249174c162179,241173,167387,230378,167387,217170c167387,182245,145542,164719,101854,164719c89409,164719,78613,165227,69342,166370l69342,124841c72644,125222,83948,125349,103505,125349c121286,125349,135128,121920,145162,114935c155067,107823,160020,98171,160020,85725c160020,72136,155449,61468,146431,53975c137414,46355,124841,42672,108586,42672c84075,42672,58548,50165,31877,65024l12827,22987c46228,7620,79122,0,111379,0xe" stroked="t" o:allowincell="f" style="position:absolute;left:9843;top:3532;width:328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0" coordsize="264287,303784" path="m132461,0c174371,0,206756,13589,229743,40640c252857,67564,264287,104394,264287,151003c264287,198882,252349,236347,228346,263271c204216,290195,172339,303784,132461,303784c90805,303784,58293,290068,34925,262763c11684,235458,0,198247,0,151003c0,106045,12192,69723,36576,41783c60960,13970,92964,0,132461,0xe" stroked="t" o:allowincell="f" style="position:absolute;left:6422;top:3532;width:392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1" coordsize="240919,303784" path="m151638,0c167386,0,184150,3302,201549,9906c219075,16383,231648,23114,239268,29845l214122,66167c207772,60452,198120,55372,185293,50673c172466,46101,159512,43688,146431,43688c117983,43688,95504,53721,78994,73787c62357,93853,54102,120904,54102,155194c54102,188341,62357,214122,78994,232537c95504,251079,119253,260350,150241,260350c173482,260350,197104,251079,220980,232664l240919,276352c213741,294640,179324,303784,137414,303784c97663,303784,64897,290322,38989,263398c12954,236601,0,200533,0,155194c0,107315,13716,69469,41148,41656c68580,13970,105283,0,151638,0xe" stroked="t" o:allowincell="f" style="position:absolute;left:5204;top:3532;width:357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2" coordsize="264287,303784" path="m132461,0c174371,0,206756,13589,229743,40640c252857,67564,264287,104394,264287,151003c264287,198882,252349,236347,228346,263271c204216,290195,172339,303784,132461,303784c90805,303784,58293,290068,34925,262763c11684,235458,0,198247,0,151003c0,106045,12192,69723,36576,41783c60960,13970,92964,0,132461,0xe" stroked="t" o:allowincell="f" style="position:absolute;left:4280;top:3532;width:392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3" coordsize="254508,413004" path="m123190,0c164465,0,196723,13081,219837,39243c242951,65405,254508,103251,254508,152908c254508,197739,242824,234061,219456,261874c196088,289814,162433,303784,118618,303784c106553,303784,93472,301498,79375,297180c65278,292735,56261,287782,52197,282194l52197,413004l0,413004l0,5715l52197,5715l52197,29845c71882,9906,95504,0,123190,0xe" stroked="t" o:allowincell="f" style="position:absolute;left:3845;top:3532;width:378;height:64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4" coordsize="240919,303784" path="m151638,0c167386,0,184150,3302,201549,9906c219075,16383,231648,23114,239268,29845l214122,66167c207772,60452,198120,55372,185293,50673c172466,46101,159512,43688,146431,43688c117983,43688,95504,53721,78994,73787c62357,93853,54102,120904,54102,155194c54102,188341,62357,214122,78994,232537c95504,251079,119253,260350,150241,260350c173482,260350,197104,251079,220980,232664l240919,276352c213741,294640,179324,303784,137414,303784c97663,303784,64897,290322,38989,263398c12954,236601,0,200533,0,155194c0,107315,13716,69469,41148,41656c68580,13970,105283,0,151638,0xe" stroked="t" o:allowincell="f" style="position:absolute;left:3028;top:3532;width:357;height:474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5" coordsize="246126,308356" path="m234315,0l246126,0l246126,300355l194184,300355l194184,100203l11812,308356l0,308356l0,7874l52198,7874l52198,208153l234315,0xe" stroked="t" o:allowincell="f" style="position:absolute;left:10722;top:3529;width:365;height:481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6" coordsize="246126,308356" path="m234315,0l246126,0l246126,300355l194183,300355l194183,100203l11811,308356l0,308356l0,7874l52197,7874l52197,208153l234315,0xe" stroked="t" o:allowincell="f" style="position:absolute;left:9401;top:3529;width:365;height:481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7" coordsize="246126,308356" path="m234315,0l246126,0l246126,300355l194183,300355l194183,100203l11811,308356l0,308356l0,7874l52197,7874l52197,208153l234315,0xe" stroked="t" o:allowincell="f" style="position:absolute;left:4755;top:3529;width:365;height:481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8" coordsize="218224,315468" path="m103505,0c70371,0,44831,13589,26899,40640c8966,67691,0,105664,0,154559c0,200914,8966,239268,26899,269748c44831,300228,70371,315468,103505,315468c141008,315468,169456,301498,189014,273558c208445,245618,218224,205994,218224,154559c218224,51562,179997,0,103505,0xe" stroked="t" o:allowincell="f" style="position:absolute;left:1686;top:3439;width:323;height:492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09" coordsize="333121,414020" path="m161125,0c217043,0,259715,18161,289052,54356c318516,90551,333121,140462,333121,203708c333121,268986,318389,320294,288798,357759c259207,395351,216662,414020,161125,414020c110147,414020,70549,394335,42329,355092c14110,315722,0,265303,0,203708c0,145669,14516,97155,43561,58293c72593,19431,111785,0,161125,0xe" stroked="t" o:allowincell="f" style="position:absolute;left:1601;top:3362;width:495;height:64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10" coordsize="268986,422783" path="m248158,0l259461,48006c191516,62738,149606,72263,133731,76454c117983,80645,103251,87249,89662,96393c76073,105410,65405,118491,57658,135509c50038,152527,44450,176149,41148,206375c53594,185293,68961,169164,87249,158115c105537,146939,125222,141478,146304,141478c184404,141478,214376,153543,236220,177800c258064,201930,268986,234696,268986,275844c268986,319659,257048,355092,233172,382143c209296,409194,176784,422783,135636,422783c93091,422783,59817,407162,35814,376174c11938,345059,0,303149,0,250063c0,214757,3048,183515,9271,156210c15494,128905,24384,106680,36322,89535c48133,72390,63373,58547,81915,47752c100457,36957,124714,28194,154559,21209l248158,0xe" stroked="t" o:allowincell="f" style="position:absolute;left:2160;top:3346;width:399;height:660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ID="Shape 111" coordsize="195834,94488" path="m46482,0c53213,37338,70231,55880,97790,55880c128524,55880,146431,37465,151511,508l195834,10668c183642,66548,150876,94488,97790,94488c44831,94488,12192,66548,0,10668l46482,0xe" stroked="t" o:allowincell="f" style="position:absolute;left:4800;top:3304;width:290;height:146;mso-wrap-style:none;v-text-anchor:middle;mso-position-horizontal-relative:page;mso-position-vertical-relative:page">
                  <v:fill o:detectmouseclick="t" on="false"/>
                  <v:stroke color="#0d0d0d" weight="1800" joinstyle="round" endcap="flat"/>
                  <w10:wrap type="topAndBottom"/>
                </v:shape>
                <v:shape id="shape_0" stroked="f" o:allowincell="f" style="position:absolute;left:16552;top:7910;width:165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Выполнил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8;top:8196;width:1735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93;top:8481;width:4123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Ивонина Екатерина Игор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0;top:10287;width:243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Ставрополь, 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spacing w:before="0" w:after="3"/>
        <w:ind w:left="3067" w:hanging="10"/>
        <w:rPr>
          <w:rFonts w:ascii="Trebuchet MS" w:hAnsi="Trebuchet MS" w:eastAsia="Trebuchet MS" w:cs="Trebuchet MS"/>
          <w:sz w:val="72"/>
        </w:rPr>
      </w:pPr>
      <w:r>
        <w:rPr>
          <w:rFonts w:eastAsia="Trebuchet MS" w:cs="Trebuchet MS" w:ascii="Trebuchet MS" w:hAnsi="Trebuchet MS"/>
          <w:sz w:val="72"/>
        </w:rPr>
        <w:t>Степная черепаха</w:t>
      </w:r>
    </w:p>
    <w:p>
      <w:pPr>
        <w:pStyle w:val="Normal"/>
        <w:spacing w:before="0" w:after="0"/>
        <w:ind w:left="-1080" w:right="-10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41150" cy="5262245"/>
                <wp:effectExtent l="0" t="0" r="0" b="0"/>
                <wp:docPr id="2" name="Group 1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1040" cy="5262120"/>
                          <a:chOff x="0" y="0"/>
                          <a:chExt cx="11741040" cy="5262120"/>
                        </a:xfrm>
                      </wpg:grpSpPr>
                      <pic:pic xmlns:pic="http://schemas.openxmlformats.org/drawingml/2006/picture">
                        <pic:nvPicPr>
                          <pic:cNvPr id="3" name="Picture 1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5272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5240" y="1631880"/>
                            <a:ext cx="5186160" cy="36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13" style="position:absolute;margin-left:0pt;margin-top:0pt;width:924.5pt;height:414.35pt" coordorigin="0,0" coordsize="18490,8287">
                <v:shape id="shape_0" ID="Picture 131" stroked="f" o:allowincell="f" style="position:absolute;left:0;top:0;width:8901;height:5173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10323;top:2570;width:8166;height:5716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0"/>
        <w:ind w:left="2102" w:hanging="10"/>
        <w:rPr>
          <w:rFonts w:ascii="Trebuchet MS" w:hAnsi="Trebuchet MS" w:eastAsia="Trebuchet MS" w:cs="Trebuchet MS"/>
          <w:sz w:val="72"/>
        </w:rPr>
      </w:pPr>
      <w:r>
        <w:rPr>
          <w:rFonts w:eastAsia="Trebuchet MS" w:cs="Trebuchet MS" w:ascii="Trebuchet MS" w:hAnsi="Trebuchet MS"/>
          <w:sz w:val="72"/>
        </w:rPr>
        <w:t>Строение степной черепахи</w:t>
      </w:r>
    </w:p>
    <w:p>
      <w:pPr>
        <w:pStyle w:val="Normal"/>
        <w:spacing w:before="0" w:after="0"/>
        <w:ind w:left="-655" w:right="-6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4255" cy="3726180"/>
            <wp:effectExtent l="0" t="0" r="0" b="0"/>
            <wp:docPr id="3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42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type w:val="nextPage"/>
          <w:pgSz w:orient="landscape" w:w="19200" w:h="10800"/>
          <w:pgMar w:left="1440" w:right="1440" w:gutter="0" w:header="720" w:top="776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22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9495</wp:posOffset>
                </wp:positionH>
                <wp:positionV relativeFrom="paragraph">
                  <wp:posOffset>478790</wp:posOffset>
                </wp:positionV>
                <wp:extent cx="9857105" cy="6036310"/>
                <wp:effectExtent l="0" t="0" r="0" b="0"/>
                <wp:wrapSquare wrapText="bothSides"/>
                <wp:docPr id="4" name="Group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7160" cy="6036480"/>
                          <a:chOff x="0" y="0"/>
                          <a:chExt cx="9857160" cy="6036480"/>
                        </a:xfrm>
                      </wpg:grpSpPr>
                      <pic:pic xmlns:pic="http://schemas.openxmlformats.org/drawingml/2006/picture">
                        <pic:nvPicPr>
                          <pic:cNvPr id="5" name="Picture 16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02280" y="0"/>
                            <a:ext cx="475488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85440"/>
                            <a:ext cx="4259520" cy="35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7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92320" y="3659040"/>
                            <a:ext cx="357372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19" style="position:absolute;margin-left:81.85pt;margin-top:37.7pt;width:776.15pt;height:475.3pt" coordorigin="1637,754" coordsize="15523,9506">
                <v:shape id="shape_0" ID="Picture 167" stroked="f" o:allowincell="f" style="position:absolute;left:9672;top:754;width:7487;height:561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69" stroked="f" o:allowincell="f" style="position:absolute;left:1637;top:4668;width:6707;height:559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71" stroked="f" o:allowincell="f" style="position:absolute;left:10601;top:6516;width:5627;height:374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10000" cy="2565400"/>
            <wp:effectExtent l="0" t="0" r="0" b="0"/>
            <wp:docPr id="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56"/>
        </w:rPr>
        <w:t xml:space="preserve"> </w:t>
      </w:r>
      <w:r>
        <w:rPr>
          <w:rFonts w:eastAsia="Trebuchet MS" w:cs="Trebuchet MS" w:ascii="Trebuchet MS" w:hAnsi="Trebuchet MS"/>
          <w:sz w:val="56"/>
        </w:rPr>
        <w:t>Яйца степной черепахи</w:t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0330</wp:posOffset>
                </wp:positionV>
                <wp:extent cx="12192000" cy="6757670"/>
                <wp:effectExtent l="0" t="0" r="0" b="0"/>
                <wp:wrapTopAndBottom/>
                <wp:docPr id="8" name="Group 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757560"/>
                          <a:chOff x="0" y="0"/>
                          <a:chExt cx="12192120" cy="6757560"/>
                        </a:xfrm>
                      </wpg:grpSpPr>
                      <pic:pic xmlns:pic="http://schemas.openxmlformats.org/drawingml/2006/picture">
                        <pic:nvPicPr>
                          <pic:cNvPr id="8" name="Picture 18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9240"/>
                            <a:ext cx="6755760" cy="37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750000" y="3035880"/>
                            <a:ext cx="5442120" cy="37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9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34880" y="3862080"/>
                            <a:ext cx="421524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750800" y="0"/>
                            <a:ext cx="376416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63" style="position:absolute;margin-left:0pt;margin-top:7.9pt;width:960pt;height:532.1pt" coordorigin="0,158" coordsize="19200,10642">
                <v:shape id="shape_0" ID="Picture 186" stroked="f" o:allowincell="f" style="position:absolute;left:0;top:220;width:10638;height:5858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88" stroked="f" o:allowincell="f" style="position:absolute;left:10630;top:4939;width:8569;height:586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90" stroked="f" o:allowincell="f" style="position:absolute;left:2102;top:6240;width:6637;height:442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192" stroked="f" o:allowincell="f" style="position:absolute;left:12206;top:158;width:5927;height:463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sectPr>
          <w:headerReference w:type="default" r:id="rId31"/>
          <w:type w:val="nextPage"/>
          <w:pgSz w:orient="landscape" w:w="19200" w:h="10800"/>
          <w:pgMar w:left="1440" w:right="1440" w:gutter="0" w:header="720" w:top="1178" w:footer="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0" cy="5362575"/>
            <wp:effectExtent l="0" t="0" r="0" b="0"/>
            <wp:docPr id="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182" w:leader="none"/>
          <w:tab w:val="center" w:pos="14336" w:leader="none"/>
        </w:tabs>
        <w:spacing w:before="0" w:after="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525895</wp:posOffset>
            </wp:positionH>
            <wp:positionV relativeFrom="page">
              <wp:posOffset>3352800</wp:posOffset>
            </wp:positionV>
            <wp:extent cx="5510530" cy="3100070"/>
            <wp:effectExtent l="0" t="0" r="0" b="0"/>
            <wp:wrapTopAndBottom/>
            <wp:docPr id="1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2145</wp:posOffset>
            </wp:positionH>
            <wp:positionV relativeFrom="paragraph">
              <wp:posOffset>1612265</wp:posOffset>
            </wp:positionV>
            <wp:extent cx="5871845" cy="4829810"/>
            <wp:effectExtent l="0" t="0" r="0" b="0"/>
            <wp:wrapSquare wrapText="bothSides"/>
            <wp:docPr id="1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Trebuchet MS" w:cs="Trebuchet MS" w:ascii="Trebuchet MS" w:hAnsi="Trebuchet MS"/>
          <w:sz w:val="72"/>
        </w:rPr>
        <w:t>Водная черепаха</w:t>
        <w:tab/>
      </w:r>
      <w:r>
        <w:rPr>
          <w:lang w:val="en-US" w:eastAsia="en-US"/>
        </w:rPr>
        <w:drawing>
          <wp:inline distT="0" distB="0" distL="0" distR="0">
            <wp:extent cx="3785235" cy="2840990"/>
            <wp:effectExtent l="0" t="0" r="0" b="0"/>
            <wp:docPr id="1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7182" w:leader="none"/>
          <w:tab w:val="center" w:pos="14336" w:leader="none"/>
        </w:tabs>
        <w:spacing w:before="0" w:after="3"/>
        <w:rPr/>
      </w:pPr>
      <w:r>
        <w:rPr/>
      </w:r>
    </w:p>
    <w:p>
      <w:pPr>
        <w:pStyle w:val="Normal"/>
        <w:spacing w:before="0" w:after="3"/>
        <w:ind w:left="816" w:hanging="10"/>
        <w:rPr>
          <w:rFonts w:ascii="Trebuchet MS" w:hAnsi="Trebuchet MS" w:eastAsia="Trebuchet MS" w:cs="Trebuchet MS"/>
          <w:sz w:val="72"/>
        </w:rPr>
      </w:pPr>
      <w:r>
        <w:rPr>
          <w:rFonts w:eastAsia="Trebuchet MS" w:cs="Trebuchet MS" w:ascii="Trebuchet MS" w:hAnsi="Trebuchet MS"/>
          <w:sz w:val="72"/>
        </w:rPr>
        <w:t>Чем кормить степную черепаху</w:t>
      </w:r>
    </w:p>
    <w:p>
      <w:pPr>
        <w:pStyle w:val="Normal"/>
        <w:spacing w:before="0" w:after="0"/>
        <w:ind w:left="-955" w:right="-20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66220" cy="4954270"/>
                <wp:effectExtent l="0" t="0" r="0" b="0"/>
                <wp:docPr id="14" name="Group 1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6160" cy="4954320"/>
                          <a:chOff x="0" y="0"/>
                          <a:chExt cx="11666160" cy="4954320"/>
                        </a:xfrm>
                      </wpg:grpSpPr>
                      <pic:pic xmlns:pic="http://schemas.openxmlformats.org/drawingml/2006/picture">
                        <pic:nvPicPr>
                          <pic:cNvPr id="12" name="Picture 24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58360" y="0"/>
                            <a:ext cx="6607800" cy="49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4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965880"/>
                            <a:ext cx="4506480" cy="33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22" style="position:absolute;margin-left:0pt;margin-top:0pt;width:918.6pt;height:390.1pt" coordorigin="0,0" coordsize="18372,7802">
                <v:shape id="shape_0" ID="Picture 243" stroked="f" o:allowincell="f" style="position:absolute;left:7966;top:0;width:10405;height:7801;mso-wrap-style:none;v-text-anchor:middle;mso-position-horizontal-relative:char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0;top:1521;width:7096;height:5305;mso-wrap-style:none;v-text-anchor:middle;mso-position-horizontal-relative:char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1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9225</wp:posOffset>
            </wp:positionH>
            <wp:positionV relativeFrom="page">
              <wp:posOffset>3212465</wp:posOffset>
            </wp:positionV>
            <wp:extent cx="5155565" cy="3519170"/>
            <wp:effectExtent l="0" t="0" r="0" b="0"/>
            <wp:wrapTopAndBottom/>
            <wp:docPr id="15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662930</wp:posOffset>
            </wp:positionH>
            <wp:positionV relativeFrom="page">
              <wp:posOffset>3212465</wp:posOffset>
            </wp:positionV>
            <wp:extent cx="6529070" cy="3264535"/>
            <wp:effectExtent l="0" t="0" r="0" b="0"/>
            <wp:wrapTopAndBottom/>
            <wp:docPr id="1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32"/>
        </w:rPr>
        <w:t>Благодарим за внимание</w:t>
      </w:r>
    </w:p>
    <w:sectPr>
      <w:headerReference w:type="default" r:id="rId41"/>
      <w:type w:val="nextPage"/>
      <w:pgSz w:orient="landscape" w:w="19200" w:h="10800"/>
      <w:pgMar w:left="1385" w:right="2495" w:gutter="0" w:header="720" w:top="776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635" t="4445" r="1905" b="5080"/>
              <wp:wrapNone/>
              <wp:docPr id="6" name="Group 1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9371160" y="0"/>
                          <a:ext cx="1219320" cy="68580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" h="6857999">
                              <a:moveTo>
                                <a:pt x="0" y="0"/>
                              </a:moveTo>
                              <a:lnTo>
                                <a:pt x="1219200" y="685799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5720" y="3681720"/>
                          <a:ext cx="4762440" cy="3176280"/>
                        </a:xfrm>
                        <a:custGeom>
                          <a:avLst/>
                          <a:gdLst>
                            <a:gd name="textAreaLeft" fmla="*/ 0 w 2700000"/>
                            <a:gd name="textAreaRight" fmla="*/ 2700360 w 2700000"/>
                            <a:gd name="textAreaTop" fmla="*/ 0 h 1800720"/>
                            <a:gd name="textAreaBottom" fmla="*/ 1801080 h 1800720"/>
                          </a:gdLst>
                          <a:ahLst/>
                          <a:rect l="textAreaLeft" t="textAreaTop" r="textAreaRight" b="textAreaBottom"/>
                          <a:pathLst>
                            <a:path w="4762660" h="3176016">
                              <a:moveTo>
                                <a:pt x="0" y="3176016"/>
                              </a:moveTo>
                              <a:lnTo>
                                <a:pt x="476266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2160" y="0"/>
                          <a:ext cx="3006720" cy="6858000"/>
                        </a:xfrm>
                        <a:custGeom>
                          <a:avLst/>
                          <a:gdLst>
                            <a:gd name="textAreaLeft" fmla="*/ 0 w 1704600"/>
                            <a:gd name="textAreaRight" fmla="*/ 1704960 w 17046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06851" h="6857996">
                              <a:moveTo>
                                <a:pt x="2042484" y="0"/>
                              </a:moveTo>
                              <a:lnTo>
                                <a:pt x="3006851" y="0"/>
                              </a:lnTo>
                              <a:lnTo>
                                <a:pt x="3006851" y="6857996"/>
                              </a:lnTo>
                              <a:lnTo>
                                <a:pt x="0" y="6857996"/>
                              </a:lnTo>
                              <a:lnTo>
                                <a:pt x="204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4440" y="0"/>
                          <a:ext cx="2587680" cy="6858000"/>
                        </a:xfrm>
                        <a:custGeom>
                          <a:avLst/>
                          <a:gdLst>
                            <a:gd name="textAreaLeft" fmla="*/ 0 w 1467000"/>
                            <a:gd name="textAreaRight" fmla="*/ 1467360 w 1467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587665" h="6857996">
                              <a:moveTo>
                                <a:pt x="0" y="0"/>
                              </a:moveTo>
                              <a:lnTo>
                                <a:pt x="2587665" y="0"/>
                              </a:lnTo>
                              <a:lnTo>
                                <a:pt x="2587665" y="6857996"/>
                              </a:lnTo>
                              <a:lnTo>
                                <a:pt x="120819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2680" y="3048120"/>
                          <a:ext cx="3259440" cy="3809880"/>
                        </a:xfrm>
                        <a:custGeom>
                          <a:avLst/>
                          <a:gdLst>
                            <a:gd name="textAreaLeft" fmla="*/ 0 w 1847880"/>
                            <a:gd name="textAreaRight" fmla="*/ 1848240 w 1847880"/>
                            <a:gd name="textAreaTop" fmla="*/ 0 h 2160000"/>
                            <a:gd name="textAreaBottom" fmla="*/ 2160360 h 2160000"/>
                          </a:gdLst>
                          <a:ahLst/>
                          <a:rect l="textAreaLeft" t="textAreaTop" r="textAreaRight" b="textAreaBottom"/>
                          <a:pathLst>
                            <a:path w="3259834" h="3809998">
                              <a:moveTo>
                                <a:pt x="3259834" y="0"/>
                              </a:moveTo>
                              <a:lnTo>
                                <a:pt x="3259834" y="3809998"/>
                              </a:lnTo>
                              <a:lnTo>
                                <a:pt x="0" y="3809998"/>
                              </a:lnTo>
                              <a:lnTo>
                                <a:pt x="325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021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7680" y="0"/>
                          <a:ext cx="2851200" cy="6858000"/>
                        </a:xfrm>
                        <a:custGeom>
                          <a:avLst/>
                          <a:gdLst>
                            <a:gd name="textAreaLeft" fmla="*/ 0 w 1616400"/>
                            <a:gd name="textAreaRight" fmla="*/ 1616760 w 1616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851163" h="6857996">
                              <a:moveTo>
                                <a:pt x="0" y="0"/>
                              </a:moveTo>
                              <a:lnTo>
                                <a:pt x="2851163" y="0"/>
                              </a:lnTo>
                              <a:lnTo>
                                <a:pt x="2851163" y="6857996"/>
                              </a:lnTo>
                              <a:lnTo>
                                <a:pt x="246762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781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8640" y="0"/>
                          <a:ext cx="1290240" cy="6858000"/>
                        </a:xfrm>
                        <a:custGeom>
                          <a:avLst/>
                          <a:gdLst>
                            <a:gd name="textAreaLeft" fmla="*/ 0 w 731520"/>
                            <a:gd name="textAreaRight" fmla="*/ 731880 w 7315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90827" h="6857996">
                              <a:moveTo>
                                <a:pt x="1018959" y="0"/>
                              </a:moveTo>
                              <a:lnTo>
                                <a:pt x="1290827" y="0"/>
                              </a:lnTo>
                              <a:lnTo>
                                <a:pt x="1290827" y="6857996"/>
                              </a:lnTo>
                              <a:lnTo>
                                <a:pt x="0" y="6857996"/>
                              </a:lnTo>
                              <a:lnTo>
                                <a:pt x="1018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e47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1120" y="0"/>
                          <a:ext cx="1247760" cy="685800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48204" h="6857996">
                              <a:moveTo>
                                <a:pt x="0" y="0"/>
                              </a:moveTo>
                              <a:lnTo>
                                <a:pt x="1248204" y="0"/>
                              </a:lnTo>
                              <a:lnTo>
                                <a:pt x="1248204" y="6857996"/>
                              </a:lnTo>
                              <a:lnTo>
                                <a:pt x="110774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2680" y="3590280"/>
                          <a:ext cx="1816200" cy="3267720"/>
                        </a:xfrm>
                        <a:custGeom>
                          <a:avLst/>
                          <a:gdLst>
                            <a:gd name="textAreaLeft" fmla="*/ 0 w 1029600"/>
                            <a:gd name="textAreaRight" fmla="*/ 1029960 w 1029600"/>
                            <a:gd name="textAreaTop" fmla="*/ 0 h 1852560"/>
                            <a:gd name="textAreaBottom" fmla="*/ 1852920 h 1852560"/>
                          </a:gdLst>
                          <a:ahLst/>
                          <a:rect l="textAreaLeft" t="textAreaTop" r="textAreaRight" b="textAreaBottom"/>
                          <a:pathLst>
                            <a:path w="1816607" h="3267453">
                              <a:moveTo>
                                <a:pt x="1816607" y="0"/>
                              </a:moveTo>
                              <a:lnTo>
                                <a:pt x="1816607" y="3267453"/>
                              </a:lnTo>
                              <a:lnTo>
                                <a:pt x="0" y="3267453"/>
                              </a:lnTo>
                              <a:lnTo>
                                <a:pt x="1816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447840" cy="284544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1613160"/>
                            <a:gd name="textAreaBottom" fmla="*/ 1613520 h 1613160"/>
                          </a:gdLst>
                          <a:ahLst/>
                          <a:rect l="textAreaLeft" t="textAreaTop" r="textAreaRight" b="textAreaBottom"/>
                          <a:pathLst>
                            <a:path w="448056" h="2845306">
                              <a:moveTo>
                                <a:pt x="0" y="0"/>
                              </a:moveTo>
                              <a:lnTo>
                                <a:pt x="448056" y="2845306"/>
                              </a:lnTo>
                              <a:lnTo>
                                <a:pt x="0" y="2845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16" style="position:absolute;margin-left:0pt;margin-top:0pt;width:960pt;height:540pt" coordorigin="0,0" coordsize="19200,10800">
              <v:shape id="shape_0" ID="Shape 1319" coordsize="1219200,6857999" path="m0,0l1219200,6857999e" stroked="t" o:allowincell="f" style="position:absolute;left:14758;top:0;width:1919;height:10799;mso-wrap-style:none;v-text-anchor:middle;mso-position-horizontal-relative:page;mso-position-vertical-relative:page">
                <v:fill o:detectmouseclick="t" on="false"/>
                <v:stroke color="#bfbfbf" weight="9000" joinstyle="round" endcap="round"/>
                <w10:wrap type="none"/>
              </v:shape>
              <v:shape id="shape_0" ID="Shape 1325" coordsize="4762660,3176016" path="m0,3176016l4762660,0e" stroked="t" o:allowincell="f" style="position:absolute;left:11694;top:5798;width:7499;height:5001;mso-wrap-style:none;v-text-anchor:middle;mso-position-horizontal-relative:page;mso-position-vertical-relative:page">
                <v:fill o:detectmouseclick="t" on="false"/>
                <v:stroke color="#d9d9d9" weight="9000" joinstyle="round" endcap="round"/>
                <w10:wrap type="none"/>
              </v:shape>
              <v:shape id="shape_0" ID="Shape 1317" coordsize="3006851,6857996" path="m2042484,0l3006851,0l3006851,6857996l0,6857996l2042484,0xe" fillcolor="#90c226" stroked="f" o:allowincell="f" style="position:absolute;left:14460;top:0;width:4734;height:10799;mso-wrap-style:none;v-text-anchor:middle;mso-position-horizontal-relative:page;mso-position-vertical-relative:page">
                <v:fill o:detectmouseclick="t" type="solid" color2="#6f3dd9" opacity="0.29"/>
                <v:stroke color="#3465a4" joinstyle="round" endcap="flat"/>
                <w10:wrap type="none"/>
              </v:shape>
              <v:shape id="shape_0" ID="Shape 1320" coordsize="2587665,6857996" path="m0,0l2587665,0l2587665,6857996l1208191,6857996l0,0xe" fillcolor="#90c226" stroked="f" o:allowincell="f" style="position:absolute;left:15125;top:0;width:4074;height:10799;mso-wrap-style:none;v-text-anchor:middle;mso-position-horizontal-relative:page;mso-position-vertical-relative:page">
                <v:fill o:detectmouseclick="t" type="solid" color2="#6f3dd9" opacity="0.19"/>
                <v:stroke color="#3465a4" joinstyle="round" endcap="flat"/>
                <w10:wrap type="none"/>
              </v:shape>
              <v:shape id="shape_0" ID="Shape 1323" coordsize="3259834,3809998" path="m3259834,0l3259834,3809998l0,3809998l3259834,0xe" fillcolor="#54a021" stroked="f" o:allowincell="f" style="position:absolute;left:14067;top:4800;width:5132;height:5999;mso-wrap-style:none;v-text-anchor:middle;mso-position-horizontal-relative:page;mso-position-vertical-relative:page">
                <v:fill o:detectmouseclick="t" type="solid" color2="#ab5fde" opacity="0.71"/>
                <v:stroke color="#3465a4" joinstyle="round" endcap="flat"/>
                <w10:wrap type="none"/>
              </v:shape>
              <v:shape id="shape_0" ID="Shape 1318" coordsize="2851163,6857996" path="m0,0l2851163,0l2851163,6857996l2467621,6857996l0,0xe" fillcolor="#3f7819" stroked="f" o:allowincell="f" style="position:absolute;left:14705;top:0;width:4489;height:10799;mso-wrap-style:none;v-text-anchor:middle;mso-position-horizontal-relative:page;mso-position-vertical-relative:page">
                <v:fill o:detectmouseclick="t" type="solid" color2="#c087e6" opacity="0.69"/>
                <v:stroke color="#3465a4" joinstyle="round" endcap="flat"/>
                <w10:wrap type="none"/>
              </v:shape>
              <v:shape id="shape_0" ID="Shape 1321" coordsize="1290827,6857996" path="m1018959,0l1290827,0l1290827,6857996l0,6857996l1018959,0xe" fillcolor="#c0e474" stroked="f" o:allowincell="f" style="position:absolute;left:17163;top:0;width:2031;height:10799;mso-wrap-style:none;v-text-anchor:middle;mso-position-horizontal-relative:page;mso-position-vertical-relative:page">
                <v:fill o:detectmouseclick="t" type="solid" color2="#3f1b8b" opacity="0.69"/>
                <v:stroke color="#3465a4" joinstyle="round" endcap="flat"/>
                <w10:wrap type="none"/>
              </v:shape>
              <v:shape id="shape_0" ID="Shape 1322" coordsize="1248204,6857996" path="m0,0l1248204,0l1248204,6857996l1107741,6857996l0,0xe" fillcolor="#90c226" stroked="f" o:allowincell="f" style="position:absolute;left:17230;top:0;width:1964;height:10799;mso-wrap-style:none;v-text-anchor:middle;mso-position-horizontal-relative:page;mso-position-vertical-relative:page">
                <v:fill o:detectmouseclick="t" type="solid" color2="#6f3dd9" opacity="0.64"/>
                <v:stroke color="#3465a4" joinstyle="round" endcap="flat"/>
                <w10:wrap type="none"/>
              </v:shape>
              <v:shape id="shape_0" ID="Shape 1324" coordsize="1816607,3267453" path="m1816607,0l1816607,3267453l0,3267453l1816607,0xe" fillcolor="#90c226" stroked="f" o:allowincell="f" style="position:absolute;left:16335;top:5654;width:2859;height:5145;mso-wrap-style:none;v-text-anchor:middle;mso-position-horizontal-relative:page;mso-position-vertical-relative:page">
                <v:fill o:detectmouseclick="t" type="solid" color2="#6f3dd9" opacity="0.79"/>
                <v:stroke color="#3465a4" joinstyle="round" endcap="flat"/>
                <w10:wrap type="none"/>
              </v:shape>
              <v:shape id="shape_0" ID="Shape 1326" coordsize="448056,2845306" path="m0,0l448056,2845306l0,2845306l0,0xe" fillcolor="#90c226" stroked="f" o:allowincell="f" style="position:absolute;left:0;top:6319;width:704;height:4480;mso-wrap-style:none;v-text-anchor:middle;mso-position-horizontal-relative:page;mso-position-vertical-relative:page">
                <v:fill o:detectmouseclick="t" type="solid" color2="#6f3dd9" opacity="0.8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25690</wp:posOffset>
              </wp:positionH>
              <wp:positionV relativeFrom="page">
                <wp:posOffset>0</wp:posOffset>
              </wp:positionV>
              <wp:extent cx="4766310" cy="6858000"/>
              <wp:effectExtent l="5715" t="4445" r="1270" b="5080"/>
              <wp:wrapNone/>
              <wp:docPr id="7" name="Group 13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6400" cy="6858000"/>
                        <a:chOff x="0" y="0"/>
                        <a:chExt cx="4766400" cy="6858000"/>
                      </a:xfrm>
                    </wpg:grpSpPr>
                    <wps:wsp>
                      <wps:cNvSpPr/>
                      <wps:spPr>
                        <a:xfrm>
                          <a:off x="1945080" y="0"/>
                          <a:ext cx="1219320" cy="68580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" h="6857999">
                              <a:moveTo>
                                <a:pt x="0" y="0"/>
                              </a:moveTo>
                              <a:lnTo>
                                <a:pt x="1219200" y="685799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81720"/>
                          <a:ext cx="4763160" cy="3176280"/>
                        </a:xfrm>
                        <a:custGeom>
                          <a:avLst/>
                          <a:gdLst>
                            <a:gd name="textAreaLeft" fmla="*/ 0 w 2700360"/>
                            <a:gd name="textAreaRight" fmla="*/ 2700720 w 2700360"/>
                            <a:gd name="textAreaTop" fmla="*/ 0 h 1800720"/>
                            <a:gd name="textAreaBottom" fmla="*/ 1801080 h 1800720"/>
                          </a:gdLst>
                          <a:ahLst/>
                          <a:rect l="textAreaLeft" t="textAreaTop" r="textAreaRight" b="textAreaBottom"/>
                          <a:pathLst>
                            <a:path w="4762660" h="3176016">
                              <a:moveTo>
                                <a:pt x="0" y="3176016"/>
                              </a:moveTo>
                              <a:lnTo>
                                <a:pt x="476266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0"/>
                          <a:ext cx="3006720" cy="6858000"/>
                        </a:xfrm>
                        <a:custGeom>
                          <a:avLst/>
                          <a:gdLst>
                            <a:gd name="textAreaLeft" fmla="*/ 0 w 1704600"/>
                            <a:gd name="textAreaRight" fmla="*/ 1704960 w 17046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06851" h="6857996">
                              <a:moveTo>
                                <a:pt x="2042484" y="0"/>
                              </a:moveTo>
                              <a:lnTo>
                                <a:pt x="3006851" y="0"/>
                              </a:lnTo>
                              <a:lnTo>
                                <a:pt x="3006851" y="6857996"/>
                              </a:lnTo>
                              <a:lnTo>
                                <a:pt x="0" y="6857996"/>
                              </a:lnTo>
                              <a:lnTo>
                                <a:pt x="204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720" y="0"/>
                          <a:ext cx="2587680" cy="6858000"/>
                        </a:xfrm>
                        <a:custGeom>
                          <a:avLst/>
                          <a:gdLst>
                            <a:gd name="textAreaLeft" fmla="*/ 0 w 1467000"/>
                            <a:gd name="textAreaRight" fmla="*/ 1467360 w 1467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587665" h="6857996">
                              <a:moveTo>
                                <a:pt x="0" y="0"/>
                              </a:moveTo>
                              <a:lnTo>
                                <a:pt x="2587665" y="0"/>
                              </a:lnTo>
                              <a:lnTo>
                                <a:pt x="2587665" y="6857996"/>
                              </a:lnTo>
                              <a:lnTo>
                                <a:pt x="120819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6240" y="3048120"/>
                          <a:ext cx="3260160" cy="3809880"/>
                        </a:xfrm>
                        <a:custGeom>
                          <a:avLst/>
                          <a:gdLst>
                            <a:gd name="textAreaLeft" fmla="*/ 0 w 1848240"/>
                            <a:gd name="textAreaRight" fmla="*/ 1848600 w 1848240"/>
                            <a:gd name="textAreaTop" fmla="*/ 0 h 2160000"/>
                            <a:gd name="textAreaBottom" fmla="*/ 2160360 h 2160000"/>
                          </a:gdLst>
                          <a:ahLst/>
                          <a:rect l="textAreaLeft" t="textAreaTop" r="textAreaRight" b="textAreaBottom"/>
                          <a:pathLst>
                            <a:path w="3259834" h="3809998">
                              <a:moveTo>
                                <a:pt x="3259834" y="0"/>
                              </a:moveTo>
                              <a:lnTo>
                                <a:pt x="3259834" y="3809998"/>
                              </a:lnTo>
                              <a:lnTo>
                                <a:pt x="0" y="3809998"/>
                              </a:lnTo>
                              <a:lnTo>
                                <a:pt x="325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021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960" y="0"/>
                          <a:ext cx="2851200" cy="6858000"/>
                        </a:xfrm>
                        <a:custGeom>
                          <a:avLst/>
                          <a:gdLst>
                            <a:gd name="textAreaLeft" fmla="*/ 0 w 1616400"/>
                            <a:gd name="textAreaRight" fmla="*/ 1616760 w 1616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851163" h="6857996">
                              <a:moveTo>
                                <a:pt x="0" y="0"/>
                              </a:moveTo>
                              <a:lnTo>
                                <a:pt x="2851163" y="0"/>
                              </a:lnTo>
                              <a:lnTo>
                                <a:pt x="2851163" y="6857996"/>
                              </a:lnTo>
                              <a:lnTo>
                                <a:pt x="246762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781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1290960" cy="6858000"/>
                        </a:xfrm>
                        <a:custGeom>
                          <a:avLst/>
                          <a:gdLst>
                            <a:gd name="textAreaLeft" fmla="*/ 0 w 731880"/>
                            <a:gd name="textAreaRight" fmla="*/ 732240 w 7318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90827" h="6857996">
                              <a:moveTo>
                                <a:pt x="1018959" y="0"/>
                              </a:moveTo>
                              <a:lnTo>
                                <a:pt x="1290827" y="0"/>
                              </a:lnTo>
                              <a:lnTo>
                                <a:pt x="1290827" y="6857996"/>
                              </a:lnTo>
                              <a:lnTo>
                                <a:pt x="0" y="6857996"/>
                              </a:lnTo>
                              <a:lnTo>
                                <a:pt x="1018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e47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5400" y="0"/>
                          <a:ext cx="1247760" cy="685800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48204" h="6857996">
                              <a:moveTo>
                                <a:pt x="0" y="0"/>
                              </a:moveTo>
                              <a:lnTo>
                                <a:pt x="1248204" y="0"/>
                              </a:lnTo>
                              <a:lnTo>
                                <a:pt x="1248204" y="6857996"/>
                              </a:lnTo>
                              <a:lnTo>
                                <a:pt x="110774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6240" y="3590280"/>
                          <a:ext cx="1816560" cy="3267720"/>
                        </a:xfrm>
                        <a:custGeom>
                          <a:avLst/>
                          <a:gdLst>
                            <a:gd name="textAreaLeft" fmla="*/ 0 w 1029960"/>
                            <a:gd name="textAreaRight" fmla="*/ 1030320 w 1029960"/>
                            <a:gd name="textAreaTop" fmla="*/ 0 h 1852560"/>
                            <a:gd name="textAreaBottom" fmla="*/ 1852920 h 1852560"/>
                          </a:gdLst>
                          <a:ahLst/>
                          <a:rect l="textAreaLeft" t="textAreaTop" r="textAreaRight" b="textAreaBottom"/>
                          <a:pathLst>
                            <a:path w="1816607" h="3267453">
                              <a:moveTo>
                                <a:pt x="1816607" y="0"/>
                              </a:moveTo>
                              <a:lnTo>
                                <a:pt x="1816607" y="3267453"/>
                              </a:lnTo>
                              <a:lnTo>
                                <a:pt x="0" y="3267453"/>
                              </a:lnTo>
                              <a:lnTo>
                                <a:pt x="1816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05" style="position:absolute;margin-left:584.7pt;margin-top:0pt;width:375.3pt;height:540pt" coordorigin="11694,0" coordsize="7506,10800">
              <v:shape id="shape_0" ID="Shape 1308" coordsize="1219200,6857999" path="m0,0l1219200,6857999e" stroked="t" o:allowincell="f" style="position:absolute;left:14757;top:0;width:1919;height:10799;mso-wrap-style:none;v-text-anchor:middle;mso-position-horizontal-relative:page;mso-position-vertical-relative:page">
                <v:fill o:detectmouseclick="t" on="false"/>
                <v:stroke color="#bfbfbf" weight="9000" joinstyle="round" endcap="round"/>
                <w10:wrap type="none"/>
              </v:shape>
              <v:shape id="shape_0" ID="Shape 1314" coordsize="4762660,3176016" path="m0,3176016l4762660,0e" stroked="t" o:allowincell="f" style="position:absolute;left:11694;top:5798;width:7500;height:5001;mso-wrap-style:none;v-text-anchor:middle;mso-position-horizontal-relative:page;mso-position-vertical-relative:page">
                <v:fill o:detectmouseclick="t" on="false"/>
                <v:stroke color="#d9d9d9" weight="9000" joinstyle="round" endcap="round"/>
                <w10:wrap type="none"/>
              </v:shape>
              <v:shape id="shape_0" ID="Shape 1306" coordsize="3006851,6857996" path="m2042484,0l3006851,0l3006851,6857996l0,6857996l2042484,0xe" fillcolor="#90c226" stroked="f" o:allowincell="f" style="position:absolute;left:14460;top:0;width:4734;height:10799;mso-wrap-style:none;v-text-anchor:middle;mso-position-horizontal-relative:page;mso-position-vertical-relative:page">
                <v:fill o:detectmouseclick="t" type="solid" color2="#6f3dd9" opacity="0.29"/>
                <v:stroke color="#3465a4" joinstyle="round" endcap="flat"/>
                <w10:wrap type="none"/>
              </v:shape>
              <v:shape id="shape_0" ID="Shape 1309" coordsize="2587665,6857996" path="m0,0l2587665,0l2587665,6857996l1208191,6857996l0,0xe" fillcolor="#90c226" stroked="f" o:allowincell="f" style="position:absolute;left:15125;top:0;width:4074;height:10799;mso-wrap-style:none;v-text-anchor:middle;mso-position-horizontal-relative:page;mso-position-vertical-relative:page">
                <v:fill o:detectmouseclick="t" type="solid" color2="#6f3dd9" opacity="0.19"/>
                <v:stroke color="#3465a4" joinstyle="round" endcap="flat"/>
                <w10:wrap type="none"/>
              </v:shape>
              <v:shape id="shape_0" ID="Shape 1312" coordsize="3259834,3809998" path="m3259834,0l3259834,3809998l0,3809998l3259834,0xe" fillcolor="#54a021" stroked="f" o:allowincell="f" style="position:absolute;left:14066;top:4800;width:5133;height:5999;mso-wrap-style:none;v-text-anchor:middle;mso-position-horizontal-relative:page;mso-position-vertical-relative:page">
                <v:fill o:detectmouseclick="t" type="solid" color2="#ab5fde" opacity="0.71"/>
                <v:stroke color="#3465a4" joinstyle="round" endcap="flat"/>
                <w10:wrap type="none"/>
              </v:shape>
              <v:shape id="shape_0" ID="Shape 1307" coordsize="2851163,6857996" path="m0,0l2851163,0l2851163,6857996l2467621,6857996l0,0xe" fillcolor="#3f7819" stroked="f" o:allowincell="f" style="position:absolute;left:14705;top:0;width:4489;height:10799;mso-wrap-style:none;v-text-anchor:middle;mso-position-horizontal-relative:page;mso-position-vertical-relative:page">
                <v:fill o:detectmouseclick="t" type="solid" color2="#c087e6" opacity="0.69"/>
                <v:stroke color="#3465a4" joinstyle="round" endcap="flat"/>
                <w10:wrap type="none"/>
              </v:shape>
              <v:shape id="shape_0" ID="Shape 1310" coordsize="1290827,6857996" path="m1018959,0l1290827,0l1290827,6857996l0,6857996l1018959,0xe" fillcolor="#c0e474" stroked="f" o:allowincell="f" style="position:absolute;left:17163;top:0;width:2032;height:10799;mso-wrap-style:none;v-text-anchor:middle;mso-position-horizontal-relative:page;mso-position-vertical-relative:page">
                <v:fill o:detectmouseclick="t" type="solid" color2="#3f1b8b" opacity="0.69"/>
                <v:stroke color="#3465a4" joinstyle="round" endcap="flat"/>
                <w10:wrap type="none"/>
              </v:shape>
              <v:shape id="shape_0" ID="Shape 1311" coordsize="1248204,6857996" path="m0,0l1248204,0l1248204,6857996l1107741,6857996l0,0xe" fillcolor="#90c226" stroked="f" o:allowincell="f" style="position:absolute;left:17230;top:0;width:1964;height:10799;mso-wrap-style:none;v-text-anchor:middle;mso-position-horizontal-relative:page;mso-position-vertical-relative:page">
                <v:fill o:detectmouseclick="t" type="solid" color2="#6f3dd9" opacity="0.64"/>
                <v:stroke color="#3465a4" joinstyle="round" endcap="flat"/>
                <w10:wrap type="none"/>
              </v:shape>
              <v:shape id="shape_0" ID="Shape 1313" coordsize="1816607,3267453" path="m1816607,0l1816607,3267453l0,3267453l1816607,0xe" fillcolor="#90c226" stroked="f" o:allowincell="f" style="position:absolute;left:16334;top:5654;width:2860;height:5145;mso-wrap-style:none;v-text-anchor:middle;mso-position-horizontal-relative:page;mso-position-vertical-relative:page">
                <v:fill o:detectmouseclick="t" type="solid" color2="#6f3dd9" opacity="0.7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635" t="4445" r="1905" b="5080"/>
              <wp:wrapNone/>
              <wp:docPr id="10" name="Group 13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9371160" y="0"/>
                          <a:ext cx="1219320" cy="68580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" h="6857999">
                              <a:moveTo>
                                <a:pt x="0" y="0"/>
                              </a:moveTo>
                              <a:lnTo>
                                <a:pt x="1219200" y="685799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5720" y="3681720"/>
                          <a:ext cx="4762440" cy="3176280"/>
                        </a:xfrm>
                        <a:custGeom>
                          <a:avLst/>
                          <a:gdLst>
                            <a:gd name="textAreaLeft" fmla="*/ 0 w 2700000"/>
                            <a:gd name="textAreaRight" fmla="*/ 2700360 w 2700000"/>
                            <a:gd name="textAreaTop" fmla="*/ 0 h 1800720"/>
                            <a:gd name="textAreaBottom" fmla="*/ 1801080 h 1800720"/>
                          </a:gdLst>
                          <a:ahLst/>
                          <a:rect l="textAreaLeft" t="textAreaTop" r="textAreaRight" b="textAreaBottom"/>
                          <a:pathLst>
                            <a:path w="4762660" h="3176016">
                              <a:moveTo>
                                <a:pt x="0" y="3176016"/>
                              </a:moveTo>
                              <a:lnTo>
                                <a:pt x="476266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2160" y="0"/>
                          <a:ext cx="3006720" cy="6858000"/>
                        </a:xfrm>
                        <a:custGeom>
                          <a:avLst/>
                          <a:gdLst>
                            <a:gd name="textAreaLeft" fmla="*/ 0 w 1704600"/>
                            <a:gd name="textAreaRight" fmla="*/ 1704960 w 17046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06851" h="6857996">
                              <a:moveTo>
                                <a:pt x="2042484" y="0"/>
                              </a:moveTo>
                              <a:lnTo>
                                <a:pt x="3006851" y="0"/>
                              </a:lnTo>
                              <a:lnTo>
                                <a:pt x="3006851" y="6857996"/>
                              </a:lnTo>
                              <a:lnTo>
                                <a:pt x="0" y="6857996"/>
                              </a:lnTo>
                              <a:lnTo>
                                <a:pt x="204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4440" y="0"/>
                          <a:ext cx="2587680" cy="6858000"/>
                        </a:xfrm>
                        <a:custGeom>
                          <a:avLst/>
                          <a:gdLst>
                            <a:gd name="textAreaLeft" fmla="*/ 0 w 1467000"/>
                            <a:gd name="textAreaRight" fmla="*/ 1467360 w 1467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587665" h="6857996">
                              <a:moveTo>
                                <a:pt x="0" y="0"/>
                              </a:moveTo>
                              <a:lnTo>
                                <a:pt x="2587665" y="0"/>
                              </a:lnTo>
                              <a:lnTo>
                                <a:pt x="2587665" y="6857996"/>
                              </a:lnTo>
                              <a:lnTo>
                                <a:pt x="120819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2680" y="3048120"/>
                          <a:ext cx="3259440" cy="3809880"/>
                        </a:xfrm>
                        <a:custGeom>
                          <a:avLst/>
                          <a:gdLst>
                            <a:gd name="textAreaLeft" fmla="*/ 0 w 1847880"/>
                            <a:gd name="textAreaRight" fmla="*/ 1848240 w 1847880"/>
                            <a:gd name="textAreaTop" fmla="*/ 0 h 2160000"/>
                            <a:gd name="textAreaBottom" fmla="*/ 2160360 h 2160000"/>
                          </a:gdLst>
                          <a:ahLst/>
                          <a:rect l="textAreaLeft" t="textAreaTop" r="textAreaRight" b="textAreaBottom"/>
                          <a:pathLst>
                            <a:path w="3259834" h="3809998">
                              <a:moveTo>
                                <a:pt x="3259834" y="0"/>
                              </a:moveTo>
                              <a:lnTo>
                                <a:pt x="3259834" y="3809998"/>
                              </a:lnTo>
                              <a:lnTo>
                                <a:pt x="0" y="3809998"/>
                              </a:lnTo>
                              <a:lnTo>
                                <a:pt x="325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021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7680" y="0"/>
                          <a:ext cx="2851200" cy="6858000"/>
                        </a:xfrm>
                        <a:custGeom>
                          <a:avLst/>
                          <a:gdLst>
                            <a:gd name="textAreaLeft" fmla="*/ 0 w 1616400"/>
                            <a:gd name="textAreaRight" fmla="*/ 1616760 w 1616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851163" h="6857996">
                              <a:moveTo>
                                <a:pt x="0" y="0"/>
                              </a:moveTo>
                              <a:lnTo>
                                <a:pt x="2851163" y="0"/>
                              </a:lnTo>
                              <a:lnTo>
                                <a:pt x="2851163" y="6857996"/>
                              </a:lnTo>
                              <a:lnTo>
                                <a:pt x="246762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781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8640" y="0"/>
                          <a:ext cx="1290240" cy="6858000"/>
                        </a:xfrm>
                        <a:custGeom>
                          <a:avLst/>
                          <a:gdLst>
                            <a:gd name="textAreaLeft" fmla="*/ 0 w 731520"/>
                            <a:gd name="textAreaRight" fmla="*/ 731880 w 7315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90827" h="6857996">
                              <a:moveTo>
                                <a:pt x="1018959" y="0"/>
                              </a:moveTo>
                              <a:lnTo>
                                <a:pt x="1290827" y="0"/>
                              </a:lnTo>
                              <a:lnTo>
                                <a:pt x="1290827" y="6857996"/>
                              </a:lnTo>
                              <a:lnTo>
                                <a:pt x="0" y="6857996"/>
                              </a:lnTo>
                              <a:lnTo>
                                <a:pt x="1018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e47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1120" y="0"/>
                          <a:ext cx="1247760" cy="685800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48204" h="6857996">
                              <a:moveTo>
                                <a:pt x="0" y="0"/>
                              </a:moveTo>
                              <a:lnTo>
                                <a:pt x="1248204" y="0"/>
                              </a:lnTo>
                              <a:lnTo>
                                <a:pt x="1248204" y="6857996"/>
                              </a:lnTo>
                              <a:lnTo>
                                <a:pt x="110774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2680" y="3590280"/>
                          <a:ext cx="1816200" cy="3267720"/>
                        </a:xfrm>
                        <a:custGeom>
                          <a:avLst/>
                          <a:gdLst>
                            <a:gd name="textAreaLeft" fmla="*/ 0 w 1029600"/>
                            <a:gd name="textAreaRight" fmla="*/ 1029960 w 1029600"/>
                            <a:gd name="textAreaTop" fmla="*/ 0 h 1852560"/>
                            <a:gd name="textAreaBottom" fmla="*/ 1852920 h 1852560"/>
                          </a:gdLst>
                          <a:ahLst/>
                          <a:rect l="textAreaLeft" t="textAreaTop" r="textAreaRight" b="textAreaBottom"/>
                          <a:pathLst>
                            <a:path w="1816607" h="3267453">
                              <a:moveTo>
                                <a:pt x="1816607" y="0"/>
                              </a:moveTo>
                              <a:lnTo>
                                <a:pt x="1816607" y="3267453"/>
                              </a:lnTo>
                              <a:lnTo>
                                <a:pt x="0" y="3267453"/>
                              </a:lnTo>
                              <a:lnTo>
                                <a:pt x="1816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447840" cy="284544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1613160"/>
                            <a:gd name="textAreaBottom" fmla="*/ 1613520 h 1613160"/>
                          </a:gdLst>
                          <a:ahLst/>
                          <a:rect l="textAreaLeft" t="textAreaTop" r="textAreaRight" b="textAreaBottom"/>
                          <a:pathLst>
                            <a:path w="448056" h="2845306">
                              <a:moveTo>
                                <a:pt x="0" y="0"/>
                              </a:moveTo>
                              <a:lnTo>
                                <a:pt x="448056" y="2845306"/>
                              </a:lnTo>
                              <a:lnTo>
                                <a:pt x="0" y="2845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53" style="position:absolute;margin-left:0pt;margin-top:0pt;width:960pt;height:540pt" coordorigin="0,0" coordsize="19200,10800">
              <v:shape id="shape_0" ID="Shape 1356" coordsize="1219200,6857999" path="m0,0l1219200,6857999e" stroked="t" o:allowincell="f" style="position:absolute;left:14758;top:0;width:1919;height:10799;mso-wrap-style:none;v-text-anchor:middle;mso-position-horizontal-relative:page;mso-position-vertical-relative:page">
                <v:fill o:detectmouseclick="t" on="false"/>
                <v:stroke color="#bfbfbf" weight="9000" joinstyle="round" endcap="round"/>
                <w10:wrap type="none"/>
              </v:shape>
              <v:shape id="shape_0" ID="Shape 1362" coordsize="4762660,3176016" path="m0,3176016l4762660,0e" stroked="t" o:allowincell="f" style="position:absolute;left:11694;top:5798;width:7499;height:5001;mso-wrap-style:none;v-text-anchor:middle;mso-position-horizontal-relative:page;mso-position-vertical-relative:page">
                <v:fill o:detectmouseclick="t" on="false"/>
                <v:stroke color="#d9d9d9" weight="9000" joinstyle="round" endcap="round"/>
                <w10:wrap type="none"/>
              </v:shape>
              <v:shape id="shape_0" ID="Shape 1354" coordsize="3006851,6857996" path="m2042484,0l3006851,0l3006851,6857996l0,6857996l2042484,0xe" fillcolor="#90c226" stroked="f" o:allowincell="f" style="position:absolute;left:14460;top:0;width:4734;height:10799;mso-wrap-style:none;v-text-anchor:middle;mso-position-horizontal-relative:page;mso-position-vertical-relative:page">
                <v:fill o:detectmouseclick="t" type="solid" color2="#6f3dd9" opacity="0.29"/>
                <v:stroke color="#3465a4" joinstyle="round" endcap="flat"/>
                <w10:wrap type="none"/>
              </v:shape>
              <v:shape id="shape_0" ID="Shape 1357" coordsize="2587665,6857996" path="m0,0l2587665,0l2587665,6857996l1208191,6857996l0,0xe" fillcolor="#90c226" stroked="f" o:allowincell="f" style="position:absolute;left:15125;top:0;width:4074;height:10799;mso-wrap-style:none;v-text-anchor:middle;mso-position-horizontal-relative:page;mso-position-vertical-relative:page">
                <v:fill o:detectmouseclick="t" type="solid" color2="#6f3dd9" opacity="0.19"/>
                <v:stroke color="#3465a4" joinstyle="round" endcap="flat"/>
                <w10:wrap type="none"/>
              </v:shape>
              <v:shape id="shape_0" ID="Shape 1360" coordsize="3259834,3809998" path="m3259834,0l3259834,3809998l0,3809998l3259834,0xe" fillcolor="#54a021" stroked="f" o:allowincell="f" style="position:absolute;left:14067;top:4800;width:5132;height:5999;mso-wrap-style:none;v-text-anchor:middle;mso-position-horizontal-relative:page;mso-position-vertical-relative:page">
                <v:fill o:detectmouseclick="t" type="solid" color2="#ab5fde" opacity="0.71"/>
                <v:stroke color="#3465a4" joinstyle="round" endcap="flat"/>
                <w10:wrap type="none"/>
              </v:shape>
              <v:shape id="shape_0" ID="Shape 1355" coordsize="2851163,6857996" path="m0,0l2851163,0l2851163,6857996l2467621,6857996l0,0xe" fillcolor="#3f7819" stroked="f" o:allowincell="f" style="position:absolute;left:14705;top:0;width:4489;height:10799;mso-wrap-style:none;v-text-anchor:middle;mso-position-horizontal-relative:page;mso-position-vertical-relative:page">
                <v:fill o:detectmouseclick="t" type="solid" color2="#c087e6" opacity="0.69"/>
                <v:stroke color="#3465a4" joinstyle="round" endcap="flat"/>
                <w10:wrap type="none"/>
              </v:shape>
              <v:shape id="shape_0" ID="Shape 1358" coordsize="1290827,6857996" path="m1018959,0l1290827,0l1290827,6857996l0,6857996l1018959,0xe" fillcolor="#c0e474" stroked="f" o:allowincell="f" style="position:absolute;left:17163;top:0;width:2031;height:10799;mso-wrap-style:none;v-text-anchor:middle;mso-position-horizontal-relative:page;mso-position-vertical-relative:page">
                <v:fill o:detectmouseclick="t" type="solid" color2="#3f1b8b" opacity="0.69"/>
                <v:stroke color="#3465a4" joinstyle="round" endcap="flat"/>
                <w10:wrap type="none"/>
              </v:shape>
              <v:shape id="shape_0" ID="Shape 1359" coordsize="1248204,6857996" path="m0,0l1248204,0l1248204,6857996l1107741,6857996l0,0xe" fillcolor="#90c226" stroked="f" o:allowincell="f" style="position:absolute;left:17230;top:0;width:1964;height:10799;mso-wrap-style:none;v-text-anchor:middle;mso-position-horizontal-relative:page;mso-position-vertical-relative:page">
                <v:fill o:detectmouseclick="t" type="solid" color2="#6f3dd9" opacity="0.64"/>
                <v:stroke color="#3465a4" joinstyle="round" endcap="flat"/>
                <w10:wrap type="none"/>
              </v:shape>
              <v:shape id="shape_0" ID="Shape 1361" coordsize="1816607,3267453" path="m1816607,0l1816607,3267453l0,3267453l1816607,0xe" fillcolor="#90c226" stroked="f" o:allowincell="f" style="position:absolute;left:16335;top:5654;width:2859;height:5145;mso-wrap-style:none;v-text-anchor:middle;mso-position-horizontal-relative:page;mso-position-vertical-relative:page">
                <v:fill o:detectmouseclick="t" type="solid" color2="#6f3dd9" opacity="0.79"/>
                <v:stroke color="#3465a4" joinstyle="round" endcap="flat"/>
                <w10:wrap type="none"/>
              </v:shape>
              <v:shape id="shape_0" ID="Shape 1363" coordsize="448056,2845306" path="m0,0l448056,2845306l0,2845306l0,0xe" fillcolor="#90c226" stroked="f" o:allowincell="f" style="position:absolute;left:0;top:6319;width:704;height:4480;mso-wrap-style:none;v-text-anchor:middle;mso-position-horizontal-relative:page;mso-position-vertical-relative:page">
                <v:fill o:detectmouseclick="t" type="solid" color2="#6f3dd9" opacity="0.8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635" t="4445" r="1905" b="5080"/>
              <wp:wrapNone/>
              <wp:docPr id="17" name="Group 13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9371160" y="0"/>
                          <a:ext cx="1219320" cy="68580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" h="6857999">
                              <a:moveTo>
                                <a:pt x="0" y="0"/>
                              </a:moveTo>
                              <a:lnTo>
                                <a:pt x="1219200" y="685799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5720" y="3681720"/>
                          <a:ext cx="4762440" cy="3176280"/>
                        </a:xfrm>
                        <a:custGeom>
                          <a:avLst/>
                          <a:gdLst>
                            <a:gd name="textAreaLeft" fmla="*/ 0 w 2700000"/>
                            <a:gd name="textAreaRight" fmla="*/ 2700360 w 2700000"/>
                            <a:gd name="textAreaTop" fmla="*/ 0 h 1800720"/>
                            <a:gd name="textAreaBottom" fmla="*/ 1801080 h 1800720"/>
                          </a:gdLst>
                          <a:ahLst/>
                          <a:rect l="textAreaLeft" t="textAreaTop" r="textAreaRight" b="textAreaBottom"/>
                          <a:pathLst>
                            <a:path w="4762660" h="3176016">
                              <a:moveTo>
                                <a:pt x="0" y="3176016"/>
                              </a:moveTo>
                              <a:lnTo>
                                <a:pt x="476266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2160" y="0"/>
                          <a:ext cx="3006720" cy="6858000"/>
                        </a:xfrm>
                        <a:custGeom>
                          <a:avLst/>
                          <a:gdLst>
                            <a:gd name="textAreaLeft" fmla="*/ 0 w 1704600"/>
                            <a:gd name="textAreaRight" fmla="*/ 1704960 w 17046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06851" h="6857996">
                              <a:moveTo>
                                <a:pt x="2042484" y="0"/>
                              </a:moveTo>
                              <a:lnTo>
                                <a:pt x="3006851" y="0"/>
                              </a:lnTo>
                              <a:lnTo>
                                <a:pt x="3006851" y="6857996"/>
                              </a:lnTo>
                              <a:lnTo>
                                <a:pt x="0" y="6857996"/>
                              </a:lnTo>
                              <a:lnTo>
                                <a:pt x="204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4440" y="0"/>
                          <a:ext cx="2587680" cy="6858000"/>
                        </a:xfrm>
                        <a:custGeom>
                          <a:avLst/>
                          <a:gdLst>
                            <a:gd name="textAreaLeft" fmla="*/ 0 w 1467000"/>
                            <a:gd name="textAreaRight" fmla="*/ 1467360 w 1467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587665" h="6857996">
                              <a:moveTo>
                                <a:pt x="0" y="0"/>
                              </a:moveTo>
                              <a:lnTo>
                                <a:pt x="2587665" y="0"/>
                              </a:lnTo>
                              <a:lnTo>
                                <a:pt x="2587665" y="6857996"/>
                              </a:lnTo>
                              <a:lnTo>
                                <a:pt x="120819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2680" y="3048120"/>
                          <a:ext cx="3259440" cy="3809880"/>
                        </a:xfrm>
                        <a:custGeom>
                          <a:avLst/>
                          <a:gdLst>
                            <a:gd name="textAreaLeft" fmla="*/ 0 w 1847880"/>
                            <a:gd name="textAreaRight" fmla="*/ 1848240 w 1847880"/>
                            <a:gd name="textAreaTop" fmla="*/ 0 h 2160000"/>
                            <a:gd name="textAreaBottom" fmla="*/ 2160360 h 2160000"/>
                          </a:gdLst>
                          <a:ahLst/>
                          <a:rect l="textAreaLeft" t="textAreaTop" r="textAreaRight" b="textAreaBottom"/>
                          <a:pathLst>
                            <a:path w="3259834" h="3809998">
                              <a:moveTo>
                                <a:pt x="3259834" y="0"/>
                              </a:moveTo>
                              <a:lnTo>
                                <a:pt x="3259834" y="3809998"/>
                              </a:lnTo>
                              <a:lnTo>
                                <a:pt x="0" y="3809998"/>
                              </a:lnTo>
                              <a:lnTo>
                                <a:pt x="325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021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7680" y="0"/>
                          <a:ext cx="2851200" cy="6858000"/>
                        </a:xfrm>
                        <a:custGeom>
                          <a:avLst/>
                          <a:gdLst>
                            <a:gd name="textAreaLeft" fmla="*/ 0 w 1616400"/>
                            <a:gd name="textAreaRight" fmla="*/ 1616760 w 1616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851163" h="6857996">
                              <a:moveTo>
                                <a:pt x="0" y="0"/>
                              </a:moveTo>
                              <a:lnTo>
                                <a:pt x="2851163" y="0"/>
                              </a:lnTo>
                              <a:lnTo>
                                <a:pt x="2851163" y="6857996"/>
                              </a:lnTo>
                              <a:lnTo>
                                <a:pt x="246762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781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8640" y="0"/>
                          <a:ext cx="1290240" cy="6858000"/>
                        </a:xfrm>
                        <a:custGeom>
                          <a:avLst/>
                          <a:gdLst>
                            <a:gd name="textAreaLeft" fmla="*/ 0 w 731520"/>
                            <a:gd name="textAreaRight" fmla="*/ 731880 w 7315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90827" h="6857996">
                              <a:moveTo>
                                <a:pt x="1018959" y="0"/>
                              </a:moveTo>
                              <a:lnTo>
                                <a:pt x="1290827" y="0"/>
                              </a:lnTo>
                              <a:lnTo>
                                <a:pt x="1290827" y="6857996"/>
                              </a:lnTo>
                              <a:lnTo>
                                <a:pt x="0" y="6857996"/>
                              </a:lnTo>
                              <a:lnTo>
                                <a:pt x="1018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e47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1120" y="0"/>
                          <a:ext cx="1247760" cy="685800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48204" h="6857996">
                              <a:moveTo>
                                <a:pt x="0" y="0"/>
                              </a:moveTo>
                              <a:lnTo>
                                <a:pt x="1248204" y="0"/>
                              </a:lnTo>
                              <a:lnTo>
                                <a:pt x="1248204" y="6857996"/>
                              </a:lnTo>
                              <a:lnTo>
                                <a:pt x="110774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2680" y="3590280"/>
                          <a:ext cx="1816200" cy="3267720"/>
                        </a:xfrm>
                        <a:custGeom>
                          <a:avLst/>
                          <a:gdLst>
                            <a:gd name="textAreaLeft" fmla="*/ 0 w 1029600"/>
                            <a:gd name="textAreaRight" fmla="*/ 1029960 w 1029600"/>
                            <a:gd name="textAreaTop" fmla="*/ 0 h 1852560"/>
                            <a:gd name="textAreaBottom" fmla="*/ 1852920 h 1852560"/>
                          </a:gdLst>
                          <a:ahLst/>
                          <a:rect l="textAreaLeft" t="textAreaTop" r="textAreaRight" b="textAreaBottom"/>
                          <a:pathLst>
                            <a:path w="1816607" h="3267453">
                              <a:moveTo>
                                <a:pt x="1816607" y="0"/>
                              </a:moveTo>
                              <a:lnTo>
                                <a:pt x="1816607" y="3267453"/>
                              </a:lnTo>
                              <a:lnTo>
                                <a:pt x="0" y="3267453"/>
                              </a:lnTo>
                              <a:lnTo>
                                <a:pt x="1816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447840" cy="284544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1613160"/>
                            <a:gd name="textAreaBottom" fmla="*/ 1613520 h 1613160"/>
                          </a:gdLst>
                          <a:ahLst/>
                          <a:rect l="textAreaLeft" t="textAreaTop" r="textAreaRight" b="textAreaBottom"/>
                          <a:pathLst>
                            <a:path w="448056" h="2845306">
                              <a:moveTo>
                                <a:pt x="0" y="0"/>
                              </a:moveTo>
                              <a:lnTo>
                                <a:pt x="448056" y="2845306"/>
                              </a:lnTo>
                              <a:lnTo>
                                <a:pt x="0" y="2845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90" style="position:absolute;margin-left:0pt;margin-top:0pt;width:960pt;height:540pt" coordorigin="0,0" coordsize="19200,10800">
              <v:shape id="shape_0" ID="Shape 1393" coordsize="1219200,6857999" path="m0,0l1219200,6857999e" stroked="t" o:allowincell="f" style="position:absolute;left:14758;top:0;width:1919;height:10799;mso-wrap-style:none;v-text-anchor:middle;mso-position-horizontal-relative:page;mso-position-vertical-relative:page">
                <v:fill o:detectmouseclick="t" on="false"/>
                <v:stroke color="#bfbfbf" weight="9000" joinstyle="round" endcap="round"/>
                <w10:wrap type="none"/>
              </v:shape>
              <v:shape id="shape_0" ID="Shape 1399" coordsize="4762660,3176016" path="m0,3176016l4762660,0e" stroked="t" o:allowincell="f" style="position:absolute;left:11694;top:5798;width:7499;height:5001;mso-wrap-style:none;v-text-anchor:middle;mso-position-horizontal-relative:page;mso-position-vertical-relative:page">
                <v:fill o:detectmouseclick="t" on="false"/>
                <v:stroke color="#d9d9d9" weight="9000" joinstyle="round" endcap="round"/>
                <w10:wrap type="none"/>
              </v:shape>
              <v:shape id="shape_0" ID="Shape 1391" coordsize="3006851,6857996" path="m2042484,0l3006851,0l3006851,6857996l0,6857996l2042484,0xe" fillcolor="#90c226" stroked="f" o:allowincell="f" style="position:absolute;left:14460;top:0;width:4734;height:10799;mso-wrap-style:none;v-text-anchor:middle;mso-position-horizontal-relative:page;mso-position-vertical-relative:page">
                <v:fill o:detectmouseclick="t" type="solid" color2="#6f3dd9" opacity="0.29"/>
                <v:stroke color="#3465a4" joinstyle="round" endcap="flat"/>
                <w10:wrap type="none"/>
              </v:shape>
              <v:shape id="shape_0" ID="Shape 1394" coordsize="2587665,6857996" path="m0,0l2587665,0l2587665,6857996l1208191,6857996l0,0xe" fillcolor="#90c226" stroked="f" o:allowincell="f" style="position:absolute;left:15125;top:0;width:4074;height:10799;mso-wrap-style:none;v-text-anchor:middle;mso-position-horizontal-relative:page;mso-position-vertical-relative:page">
                <v:fill o:detectmouseclick="t" type="solid" color2="#6f3dd9" opacity="0.19"/>
                <v:stroke color="#3465a4" joinstyle="round" endcap="flat"/>
                <w10:wrap type="none"/>
              </v:shape>
              <v:shape id="shape_0" ID="Shape 1397" coordsize="3259834,3809998" path="m3259834,0l3259834,3809998l0,3809998l3259834,0xe" fillcolor="#54a021" stroked="f" o:allowincell="f" style="position:absolute;left:14067;top:4800;width:5132;height:5999;mso-wrap-style:none;v-text-anchor:middle;mso-position-horizontal-relative:page;mso-position-vertical-relative:page">
                <v:fill o:detectmouseclick="t" type="solid" color2="#ab5fde" opacity="0.71"/>
                <v:stroke color="#3465a4" joinstyle="round" endcap="flat"/>
                <w10:wrap type="none"/>
              </v:shape>
              <v:shape id="shape_0" ID="Shape 1392" coordsize="2851163,6857996" path="m0,0l2851163,0l2851163,6857996l2467621,6857996l0,0xe" fillcolor="#3f7819" stroked="f" o:allowincell="f" style="position:absolute;left:14705;top:0;width:4489;height:10799;mso-wrap-style:none;v-text-anchor:middle;mso-position-horizontal-relative:page;mso-position-vertical-relative:page">
                <v:fill o:detectmouseclick="t" type="solid" color2="#c087e6" opacity="0.69"/>
                <v:stroke color="#3465a4" joinstyle="round" endcap="flat"/>
                <w10:wrap type="none"/>
              </v:shape>
              <v:shape id="shape_0" ID="Shape 1395" coordsize="1290827,6857996" path="m1018959,0l1290827,0l1290827,6857996l0,6857996l1018959,0xe" fillcolor="#c0e474" stroked="f" o:allowincell="f" style="position:absolute;left:17163;top:0;width:2031;height:10799;mso-wrap-style:none;v-text-anchor:middle;mso-position-horizontal-relative:page;mso-position-vertical-relative:page">
                <v:fill o:detectmouseclick="t" type="solid" color2="#3f1b8b" opacity="0.69"/>
                <v:stroke color="#3465a4" joinstyle="round" endcap="flat"/>
                <w10:wrap type="none"/>
              </v:shape>
              <v:shape id="shape_0" ID="Shape 1396" coordsize="1248204,6857996" path="m0,0l1248204,0l1248204,6857996l1107741,6857996l0,0xe" fillcolor="#90c226" stroked="f" o:allowincell="f" style="position:absolute;left:17230;top:0;width:1964;height:10799;mso-wrap-style:none;v-text-anchor:middle;mso-position-horizontal-relative:page;mso-position-vertical-relative:page">
                <v:fill o:detectmouseclick="t" type="solid" color2="#6f3dd9" opacity="0.64"/>
                <v:stroke color="#3465a4" joinstyle="round" endcap="flat"/>
                <w10:wrap type="none"/>
              </v:shape>
              <v:shape id="shape_0" ID="Shape 1398" coordsize="1816607,3267453" path="m1816607,0l1816607,3267453l0,3267453l1816607,0xe" fillcolor="#90c226" stroked="f" o:allowincell="f" style="position:absolute;left:16335;top:5654;width:2859;height:5145;mso-wrap-style:none;v-text-anchor:middle;mso-position-horizontal-relative:page;mso-position-vertical-relative:page">
                <v:fill o:detectmouseclick="t" type="solid" color2="#6f3dd9" opacity="0.79"/>
                <v:stroke color="#3465a4" joinstyle="round" endcap="flat"/>
                <w10:wrap type="none"/>
              </v:shape>
              <v:shape id="shape_0" ID="Shape 1400" coordsize="448056,2845306" path="m0,0l448056,2845306l0,2845306l0,0xe" fillcolor="#90c226" stroked="f" o:allowincell="f" style="position:absolute;left:0;top:6319;width:704;height:4480;mso-wrap-style:none;v-text-anchor:middle;mso-position-horizontal-relative:page;mso-position-vertical-relative:page">
                <v:fill o:detectmouseclick="t" type="solid" color2="#6f3dd9" opacity="0.8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3.xml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header" Target="head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9:00Z</dcterms:created>
  <dc:creator>Kati</dc:creator>
  <dc:description/>
  <cp:keywords/>
  <dc:language>en-US</dc:language>
  <cp:lastModifiedBy>word2</cp:lastModifiedBy>
  <dcterms:modified xsi:type="dcterms:W3CDTF">2023-04-12T16:39:00Z</dcterms:modified>
  <cp:revision>2</cp:revision>
  <dc:subject/>
  <dc:title>Презентация PowerPoint</dc:title>
</cp:coreProperties>
</file>